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4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szeptember 21-i ülésén visszatér a </w:t>
      </w:r>
      <w:r>
        <w:rPr>
          <w:sz w:val="22"/>
        </w:rPr>
        <w:t>Szombathelyi Rajczy Imre Sportiskola igazgatójának kérésére, amely szerint  rendkívüli felkészülési támogatást kér Csillag Tünde sportoló részére. A Bizottság kéri, hogy az ülésre kapjon meghívást Rácz Gábor a Sportiskola igazgató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szeptember 21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3:00Z</dcterms:created>
  <dc:creator>Hédi Róbertné</dc:creator>
  <dc:description/>
  <dc:language>en-US</dc:language>
  <cp:lastModifiedBy>Hédi Róbertné</cp:lastModifiedBy>
  <dcterms:modified xsi:type="dcterms:W3CDTF">2009-09-03T13:14:00Z</dcterms:modified>
  <cp:revision>3</cp:revision>
  <dc:subject/>
  <dc:title>K I V O N A T</dc:title>
</cp:coreProperties>
</file>