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Javaslat az ARENA SAVARIA szabad kapacitásának lekötésé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9/2009. (VIII. 31.) sz. Sport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Sport Bizottsága javasolja, hogy </w:t>
      </w:r>
      <w:r>
        <w:rPr>
          <w:sz w:val="22"/>
        </w:rPr>
        <w:t>az ARENA SAVARIA  kiscsarnokának 104,5 óra szabad kapacitását 2009. szeptember 01. – 2009. december 31. közötti időtartamban a Szombathelyi Rajczy Imre Sportiskola kapja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9:00Z</dcterms:created>
  <dc:creator>Hédi Róbertné</dc:creator>
  <dc:description/>
  <dc:language>en-US</dc:language>
  <cp:lastModifiedBy>Hédi Róbertné</cp:lastModifiedBy>
  <dcterms:modified xsi:type="dcterms:W3CDTF">2009-09-03T13:10:00Z</dcterms:modified>
  <cp:revision>3</cp:revision>
  <dc:subject/>
  <dc:title>K I V O N A T</dc:title>
</cp:coreProperties>
</file>