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 Kulturális és Társadalmi Kapcsolatok Bizottsága 2009. augusztus  26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3/2009.(VIII.26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Idegenforgalmi Bizottsága a 93/2009. (V.25.) számú  számú  határozatát az alábbiak szerint módosítja: a Bizottság a Derkovits szobor áthelyezéséhez és Veres Gábor Holocaust című emlékművének zsűrizéséhez szükséges Képző és Iparművészeti Lektorátus szakvéleményének 60.000.-Ft+ÁFA díját a 2009. évi Kulturális Alap terhére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0:00Z</dcterms:created>
  <dc:creator>pasti.zsuzsanna</dc:creator>
  <dc:description/>
  <dc:language>en-US</dc:language>
  <cp:lastModifiedBy>pasti.zsuzsanna</cp:lastModifiedBy>
  <cp:lastPrinted>2009-09-14T09:48:00Z</cp:lastPrinted>
  <dcterms:modified xsi:type="dcterms:W3CDTF">2009-09-14T07:50:00Z</dcterms:modified>
  <cp:revision>2</cp:revision>
  <dc:subject/>
  <dc:title>118/2009</dc:title>
</cp:coreProperties>
</file>