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Társadalmi Kapcsolatok Bizottsága 2009.  08. 26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z AGORA Szalon 2009. őszi és téli rendezvényeinek támogatására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Szombathelyi Kulturális és Turisztikai Központ a Kulturális és Társadalmi Kapcsolatok Bizottsága segítségét kéri az AGORA – Szalonban 2009. szeptember-decemberi időszakra tervezett programjai megvalósításához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Központ a tervezett programok (a mellékletben részletezve) teljes költségét nem tudja finanszírozni. Az előzetes kalkuláció szerint a  2009. őszi és téli időszakra bruttó 400.000.-Ft támogatási összegre lenne szükség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az  előterjesztést megtárgyalni és határozatát meghozni szíveskedjék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Szombathely, 2009. augusztus 18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      .)  Kult. és Társadalmi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Idegenforgalmi Bizottsága a Kulturális Alap terhére 400.000.-Ft-tal támogatja az AGORA – Szalon 2009. őszi és téli programjait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Sági József a Bizottság elnök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rváth Aranka a Kulturális, Idegenforgalmi és Civil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onnal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4:00Z</dcterms:created>
  <dc:creator>pasti.zsuzsanna</dc:creator>
  <dc:description/>
  <dc:language>en-US</dc:language>
  <cp:lastModifiedBy>pasti.zsuzsanna</cp:lastModifiedBy>
  <cp:lastPrinted>2009-08-18T12:58:00Z</cp:lastPrinted>
  <dcterms:modified xsi:type="dcterms:W3CDTF">2009-08-18T12:46:00Z</dcterms:modified>
  <cp:revision>3</cp:revision>
  <dc:subject/>
  <dc:title>Előterjesztés</dc:title>
</cp:coreProperties>
</file>