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augusztus 30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Gépipari és Informatikai Műszaki Szakközépiskola számítógép vezérlésű eszterga megmunkáló központ vásárlásához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88</w:t>
      </w:r>
      <w:r>
        <w:rPr>
          <w:rFonts w:cs="Arial"/>
          <w:b/>
          <w:sz w:val="22"/>
          <w:u w:val="single"/>
        </w:rPr>
        <w:t>/2006. (VIII. 30.) Okt. és Ifj.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és Ifjúsági Bizottsága javasolja a Közgyűlésnek,</w:t>
      </w:r>
      <w:r>
        <w:rPr>
          <w:rFonts w:cs="Arial"/>
          <w:bCs/>
          <w:sz w:val="22"/>
        </w:rPr>
        <w:t xml:space="preserve"> hogy a város 2006. évi költségvetéséről szóló 4/2006. (II.23.) számú rendeletének 17. § (9) bekezdése alapján értsen egyet azzal, hogy a Gépipari és Informatikai Műszaki Szakközépiskola – pályázaton elnyert, valamint átvett pénzeszköze terhére – számítógép vezérlésű eszterga megmunkáló központot szerezzen be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szeptember 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05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09-07T06:05:00Z</dcterms:modified>
  <cp:revision>3</cp:revision>
  <dc:subject/>
  <dc:title>K I V O N A T</dc:title>
</cp:coreProperties>
</file>