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e  Kulturális és Társadalmi Kapcsolatok Bizottsága 2009. augusztus  26-i  rendkívüli 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1/2009.(VIII.26.) Kult. és Társ.Kapcs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Idegenforgalmi Bizottsága felhatalmazza Magyar Mártát, hogy az Agóra pályázat anyagát a megfelelő határidőre készítse el és adja post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Sági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Magyar Már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Horváth Aranka, a Kulturális, Idegenforgalmi és Civil 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</w:rPr>
        <w:t xml:space="preserve"> azonnal illetve 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Sági József s.k.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Bizottság elnöke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00:00Z</dcterms:created>
  <dc:creator>pasti.zsuzsanna</dc:creator>
  <dc:description/>
  <dc:language>en-US</dc:language>
  <cp:lastModifiedBy>pasti.zsuzsanna</cp:lastModifiedBy>
  <cp:lastPrinted>2009-09-14T09:48:00Z</cp:lastPrinted>
  <dcterms:modified xsi:type="dcterms:W3CDTF">2009-10-01T06:00:00Z</dcterms:modified>
  <cp:revision>2</cp:revision>
  <dc:subject/>
  <dc:title>118/2009</dc:title>
</cp:coreProperties>
</file>