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augusztus 5. 14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fejlesztési és Üzemelt. Oszt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renczy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Beruházási Iroda karbantartási ügyintéz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Gyámhivatal hivatal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Tisztelettel köszönti az Oktatási és Ifjúsági Bizottság tagjait. Megállapítja, hogy a bizottsági tagok több mint fele (6 fő) jelen van, így az ülés határozatképes. Javaslatot tesz a napirendre, melyet a Bizottság 6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5/2009. (VIII.5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 Megyei Jogú Város Közgyűlésének Oktatási és Ifjúsági Bizottsága a Bizottság 2009. augusztus 5-i ülésének napirendjét az alábbiak szerint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08" w:hanging="708"/>
        <w:rPr>
          <w:b w:val="false"/>
          <w:b w:val="false"/>
          <w:bCs w:val="false"/>
          <w:sz w:val="22"/>
        </w:rPr>
      </w:pPr>
      <w:r>
        <w:rPr>
          <w:rStyle w:val="Emphasis"/>
          <w:i w:val="false"/>
          <w:iCs w:val="false"/>
          <w:sz w:val="22"/>
        </w:rPr>
        <w:t xml:space="preserve">1. </w:t>
        <w:tab/>
        <w:t>Javaslat a „Városi intézmény felújítási alap" 2009. évi költségvetésben biztosított előirányzatának felhasználására</w:t>
      </w:r>
    </w:p>
    <w:p>
      <w:pPr>
        <w:pStyle w:val="Normal"/>
        <w:ind w:left="360" w:firstLine="348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Városfejlesztési és Üzemeltetési Osztály</w:t>
      </w:r>
    </w:p>
    <w:p>
      <w:pPr>
        <w:pStyle w:val="TextBody"/>
        <w:ind w:left="900" w:hanging="900"/>
        <w:rPr/>
      </w:pPr>
      <w:r>
        <w:rPr/>
        <w:tab/>
      </w:r>
    </w:p>
    <w:p>
      <w:pPr>
        <w:pStyle w:val="Heading2"/>
        <w:jc w:val="both"/>
        <w:rPr/>
      </w:pPr>
      <w:r>
        <w:rPr/>
        <w:t>2.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</w:r>
      <w:r>
        <w:rPr>
          <w:rStyle w:val="Emphasis"/>
          <w:rFonts w:cs="Arial"/>
          <w:b/>
          <w:bCs/>
          <w:i w:val="false"/>
          <w:iCs w:val="false"/>
          <w:sz w:val="22"/>
        </w:rPr>
        <w:t>Javaslat a „Városi intézmény felújítási alap" 2009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Szvegtrzs2"/>
        <w:tabs>
          <w:tab w:val="clear" w:pos="708"/>
          <w:tab w:val="left" w:pos="2160" w:leader="none"/>
        </w:tabs>
        <w:rPr/>
      </w:pPr>
      <w:r>
        <w:rPr>
          <w:bCs w:val="false"/>
          <w:u w:val="single"/>
        </w:rPr>
        <w:t>Rettegi Attila:</w:t>
      </w:r>
      <w:r>
        <w:rPr>
          <w:bCs w:val="false"/>
        </w:rPr>
        <w:tab/>
      </w:r>
      <w:r>
        <w:rPr>
          <w:b w:val="false"/>
          <w:bCs w:val="false"/>
        </w:rPr>
        <w:t xml:space="preserve">Köszönti </w:t>
      </w:r>
      <w:r>
        <w:rPr>
          <w:b w:val="false"/>
          <w:bCs w:val="false"/>
          <w:szCs w:val="24"/>
        </w:rPr>
        <w:t xml:space="preserve">Ferenczy Balázst a </w:t>
      </w:r>
      <w:r>
        <w:rPr>
          <w:b w:val="false"/>
          <w:bCs w:val="false"/>
        </w:rPr>
        <w:t>Városfejlesztési és Üzemeltetési Osztály munkatársát, és felkéri előterjesztésük szóbeli kiegészítésére, illetve kéri a tájékoztatást, melyek azok a kérelmek, amelyeket már tárgyalt, és támogatásra javasolt a Városfejlesztési, - Üzemeltetési és Környezetvédelmi Bizottság.</w:t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2"/>
        <w:rPr/>
      </w:pPr>
      <w:r>
        <w:rPr>
          <w:szCs w:val="24"/>
          <w:u w:val="single"/>
        </w:rPr>
        <w:t>Ferenczy Balázs:</w:t>
      </w:r>
      <w:r>
        <w:rPr>
          <w:b w:val="false"/>
          <w:bCs w:val="false"/>
          <w:szCs w:val="24"/>
        </w:rPr>
        <w:tab/>
        <w:t>Röviden ismerteti az egyes intézmények felújítási, karbantartási igényét, melyek közül a Paragvári Utcai Általános Iskola, a Napsugár Óvoda, és a Nyitra Utcai ÁMK kérelmét a Városfejlesztési,</w:t>
      </w:r>
      <w:r>
        <w:rPr>
          <w:b w:val="false"/>
          <w:bCs w:val="false"/>
        </w:rPr>
        <w:t>- Üzemeltetési és Környezetvédelmi</w:t>
      </w:r>
      <w:r>
        <w:rPr>
          <w:b w:val="false"/>
          <w:bCs w:val="false"/>
          <w:szCs w:val="24"/>
        </w:rPr>
        <w:t xml:space="preserve"> Bizottság előzetesen tárgyalta, és támogatta. </w:t>
      </w:r>
    </w:p>
    <w:p>
      <w:pPr>
        <w:pStyle w:val="Szvegtrzs2"/>
        <w:rPr/>
      </w:pPr>
      <w:r>
        <w:rPr>
          <w:b w:val="false"/>
          <w:bCs w:val="false"/>
          <w:szCs w:val="24"/>
        </w:rPr>
        <w:t xml:space="preserve">Véleménye szerint, a Gothard Jenő Általános Iskola tetőszigetelésének karbantartási munkái, a „vis maior” kategóriába tartozik. Kérelmüket a későbbiekben tárgyalja a </w:t>
      </w:r>
      <w:r>
        <w:rPr>
          <w:b w:val="false"/>
          <w:bCs w:val="false"/>
        </w:rPr>
        <w:t>Városfejlesztési, - Üzemeltetési és Környezetvédelmi Bizottság</w:t>
      </w:r>
      <w:r>
        <w:rPr>
          <w:b w:val="false"/>
          <w:bCs w:val="false"/>
          <w:szCs w:val="24"/>
        </w:rPr>
        <w:t xml:space="preserve">. Az ott elvégzendő munkálatokat az ilyen esetekre létrehozott „Tartalék” keret terhére kellene megvalósítani, és a fennálló balesetveszélyt a tanév kezdetére elhárítani. </w:t>
      </w:r>
    </w:p>
    <w:p>
      <w:pPr>
        <w:pStyle w:val="Szvegtrzs3"/>
        <w:rPr>
          <w:b w:val="false"/>
          <w:b w:val="false"/>
          <w:bCs w:val="false"/>
          <w:sz w:val="22"/>
          <w:szCs w:val="24"/>
          <w:u w:val="single"/>
        </w:rPr>
      </w:pPr>
      <w:r>
        <w:rPr>
          <w:b w:val="false"/>
          <w:bCs w:val="false"/>
          <w:sz w:val="22"/>
          <w:szCs w:val="24"/>
          <w:u w:val="single"/>
        </w:rPr>
      </w:r>
    </w:p>
    <w:p>
      <w:pPr>
        <w:pStyle w:val="Szvegtrzs3"/>
        <w:tabs>
          <w:tab w:val="clear" w:pos="708"/>
          <w:tab w:val="left" w:pos="2160" w:leader="none"/>
        </w:tabs>
        <w:rPr/>
      </w:pPr>
      <w:r>
        <w:rPr>
          <w:bCs w:val="false"/>
          <w:sz w:val="22"/>
          <w:u w:val="single"/>
        </w:rPr>
        <w:t>Rettegi Attila:</w:t>
      </w:r>
      <w:r>
        <w:rPr>
          <w:b w:val="false"/>
          <w:sz w:val="22"/>
        </w:rPr>
        <w:tab/>
        <w:t xml:space="preserve">Köszöni a tájékoztatást, kérdezi, hogy a tételsoron biztosított előirányzatból mennyiről van döntés, illetve mennyi marad az év végéig? 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/>
      </w:pPr>
      <w:r>
        <w:rPr>
          <w:sz w:val="22"/>
          <w:u w:val="single"/>
        </w:rPr>
        <w:t>Ferenczy Balázs:</w:t>
      </w:r>
      <w:r>
        <w:rPr>
          <w:b w:val="false"/>
          <w:bCs w:val="false"/>
          <w:sz w:val="22"/>
        </w:rPr>
        <w:t xml:space="preserve"> </w:t>
        <w:tab/>
        <w:t>A tételsoron 49 millió forint tartalék van, az előterjesztésben szereplő összegek ebből kerülnének kifizetésre. Amennyiben a Bizottság az előterjesztésben javasoltakat elfogadja, durván 30 millió forint marad a tételsoron.</w:t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/>
      </w:pPr>
      <w:r>
        <w:rPr>
          <w:bCs w:val="false"/>
          <w:sz w:val="22"/>
          <w:u w:val="single"/>
        </w:rPr>
        <w:t>Rettegi Attila:</w:t>
      </w:r>
      <w:r>
        <w:rPr>
          <w:b w:val="false"/>
          <w:sz w:val="22"/>
        </w:rPr>
        <w:t xml:space="preserve"> </w:t>
        <w:tab/>
        <w:t>Tájékoztatja a Bizottságot, hogy az írásos előterjesztésen kívül több intézmény is jelezte karbantartási, felújítási igényét. Köszönti a megjelent intézményvezetőket, és kéri, hogy tájékoztassák a Bizottságot intézményeik problémáiról.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/>
      </w:pPr>
      <w:r>
        <w:rPr>
          <w:bCs w:val="false"/>
          <w:sz w:val="22"/>
          <w:u w:val="single"/>
        </w:rPr>
        <w:t>Dr. Takácsné Dr. Tenki Mária:</w:t>
      </w:r>
      <w:r>
        <w:rPr>
          <w:b w:val="false"/>
          <w:sz w:val="22"/>
        </w:rPr>
        <w:t xml:space="preserve">  </w:t>
        <w:tab/>
        <w:t>A 8. sz. választókerület képviselőjeként tájékoztatja a Bizottságot, hogy a Puskás T. Szakképző Iskola Kollégiuma érintésvédelmi szempontból nem megfelelő, komoly balesetveszély áll fenn, melynek elhárítása nem tűr halasztást. A fentieken túl a Szivárvány Óvoda két csoportszobájának felújításához kér támogatást.</w:t>
      </w:r>
    </w:p>
    <w:p>
      <w:pPr>
        <w:pStyle w:val="Szvegtrzs3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zvegtrzs3"/>
        <w:tabs>
          <w:tab w:val="clear" w:pos="708"/>
          <w:tab w:val="left" w:pos="1980" w:leader="none"/>
        </w:tabs>
        <w:rPr>
          <w:b w:val="false"/>
          <w:b w:val="false"/>
          <w:bCs w:val="false"/>
          <w:sz w:val="22"/>
        </w:rPr>
      </w:pPr>
      <w:r>
        <w:rPr>
          <w:bCs w:val="false"/>
          <w:sz w:val="22"/>
          <w:u w:val="single"/>
        </w:rPr>
        <w:t>Tahin Zoltánné:</w:t>
      </w:r>
      <w:r>
        <w:rPr>
          <w:b w:val="false"/>
          <w:sz w:val="22"/>
        </w:rPr>
        <w:t xml:space="preserve"> </w:t>
        <w:tab/>
        <w:t xml:space="preserve">A </w:t>
      </w:r>
      <w:r>
        <w:rPr>
          <w:b w:val="false"/>
          <w:i/>
          <w:iCs/>
          <w:sz w:val="22"/>
        </w:rPr>
        <w:t>Szivárvány Óvoda</w:t>
      </w:r>
      <w:r>
        <w:rPr>
          <w:b w:val="false"/>
          <w:sz w:val="22"/>
        </w:rPr>
        <w:t xml:space="preserve"> vezetője elmondja hogy intézményük tízmillió forintot kapott felújításra, melyből az épület nyugati és északi szárnyán cserélték ki a nyílászárókat. A déli oldalon lévő két csoportszoba nyílászáróinak cseréje anyagiak hiányában elmaradt. Az épület egységes képéhez szükséges lenne az elmaradt nyílászárók cseréjére. A költségek biztosításához kéri a Bizottság támogatásá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2"/>
          <w:u w:val="single"/>
        </w:rPr>
        <w:t>Balogh Gabriella:</w:t>
      </w:r>
      <w:r>
        <w:rPr>
          <w:sz w:val="22"/>
        </w:rPr>
        <w:tab/>
        <w:t xml:space="preserve">A </w:t>
      </w:r>
      <w:r>
        <w:rPr>
          <w:i/>
          <w:iCs/>
          <w:sz w:val="22"/>
        </w:rPr>
        <w:t>Puskás T. Szakképző Iskola</w:t>
      </w:r>
      <w:r>
        <w:rPr>
          <w:sz w:val="22"/>
        </w:rPr>
        <w:t xml:space="preserve"> igazgatója ismerteti intézményük felújítási, karbantartási igényeit, melyek közt legégetőbb a Kollégium villamoshálózatának cseréje. A tűzoltósági ellenőrzés során is hibaként jelölték a villamoshálózat állapotát.</w:t>
      </w:r>
      <w:r>
        <w:rPr>
          <w:rFonts w:cs="Arial"/>
          <w:i/>
          <w:iCs/>
          <w:sz w:val="22"/>
        </w:rPr>
        <w:t xml:space="preserve"> </w:t>
      </w:r>
      <w:r>
        <w:rPr>
          <w:sz w:val="22"/>
        </w:rPr>
        <w:t>A kollégiumban 240 diák él, a hálózat nem bírja az igénybevételt, több alkalommal füstültek a konnektorok, a rezsók, stb., a tanév kezdetére feltétlenül meg kell szüntetni a balesetveszélyt. A probléma megoldásához kéri a Bizottság támogatásá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2"/>
          <w:u w:val="single"/>
        </w:rPr>
        <w:t>Dr. Kovács Péterné:</w:t>
      </w:r>
      <w:r>
        <w:rPr>
          <w:sz w:val="22"/>
          <w:u w:val="single"/>
        </w:rPr>
        <w:tab/>
      </w:r>
      <w:r>
        <w:rPr>
          <w:sz w:val="22"/>
        </w:rPr>
        <w:t xml:space="preserve"> A </w:t>
      </w:r>
      <w:r>
        <w:rPr>
          <w:i/>
          <w:iCs/>
          <w:sz w:val="22"/>
        </w:rPr>
        <w:t>Derkovits Gyula Általános Iskola</w:t>
      </w:r>
      <w:r>
        <w:rPr>
          <w:sz w:val="22"/>
        </w:rPr>
        <w:t xml:space="preserve"> igazgatója elmondja, hogy intézményük </w:t>
      </w:r>
      <w:r>
        <w:rPr>
          <w:bCs/>
          <w:sz w:val="22"/>
        </w:rPr>
        <w:t xml:space="preserve">a Nyugat-dunántúli Operatív Program keretében felújításra kerül.  </w:t>
      </w:r>
      <w:r>
        <w:rPr>
          <w:sz w:val="22"/>
        </w:rPr>
        <w:t>A bontások során váratlan problémák merültek fel és a kiviteli tervből kimaradt fontos épületrészek nyílászáróinak cseréje, mely baleset- és vagyonvédelem szempontjából mindenképpen indokolt. A fenti munkálatok elvégzéséhez szükséges anyagi fedezet biztosításához kéri a Bizottság támog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tabs>
          <w:tab w:val="clear" w:pos="708"/>
          <w:tab w:val="left" w:pos="1980" w:leader="none"/>
        </w:tabs>
        <w:rPr/>
      </w:pPr>
      <w:r>
        <w:rPr>
          <w:sz w:val="22"/>
          <w:u w:val="single"/>
        </w:rPr>
        <w:t>Tóth Csabáné:</w:t>
      </w:r>
      <w:r>
        <w:rPr>
          <w:sz w:val="22"/>
        </w:rPr>
        <w:tab/>
      </w:r>
      <w:r>
        <w:rPr>
          <w:b w:val="false"/>
          <w:bCs w:val="false"/>
          <w:sz w:val="22"/>
        </w:rPr>
        <w:t xml:space="preserve">A </w:t>
      </w:r>
      <w:r>
        <w:rPr>
          <w:b w:val="false"/>
          <w:bCs w:val="false"/>
          <w:i/>
          <w:iCs/>
          <w:sz w:val="22"/>
        </w:rPr>
        <w:t>Mocorgó Óvoda</w:t>
      </w:r>
      <w:r>
        <w:rPr>
          <w:b w:val="false"/>
          <w:bCs w:val="false"/>
          <w:sz w:val="22"/>
        </w:rPr>
        <w:t xml:space="preserve"> vezetőj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tájékoztatásul</w:t>
      </w:r>
      <w:r>
        <w:rPr>
          <w:sz w:val="22"/>
        </w:rPr>
        <w:t xml:space="preserve"> </w:t>
      </w:r>
      <w:r>
        <w:rPr>
          <w:b w:val="false"/>
          <w:sz w:val="22"/>
        </w:rPr>
        <w:t>elmondja, hogy óvodájuk szintén a NYDOP keretében kerül felújításra.  A munkálatok során előre nem látható problémák jöttek elő. A falburkolat csempéi lehulltak, pótlásukra, illetve a csoportszobák festési, mázolási munkálatainak költségeire kérnek támogatást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iCs/>
          <w:sz w:val="22"/>
        </w:rPr>
      </w:pPr>
      <w:r>
        <w:rPr>
          <w:b/>
          <w:bCs/>
          <w:sz w:val="22"/>
          <w:u w:val="single"/>
        </w:rPr>
        <w:t xml:space="preserve">Ferenczy Balázs: </w:t>
      </w:r>
      <w:r>
        <w:rPr>
          <w:b/>
          <w:bCs/>
          <w:sz w:val="22"/>
        </w:rPr>
        <w:tab/>
      </w:r>
      <w:r>
        <w:rPr>
          <w:sz w:val="22"/>
        </w:rPr>
        <w:t xml:space="preserve">Tájékoztatja a Bizottságot, hogy a Gazdag Erzsi Óvoda új csoportszoba kialakításához kéri a Bizottság támogatásá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b/>
          <w:sz w:val="22"/>
          <w:u w:val="single"/>
        </w:rPr>
        <w:t xml:space="preserve">Rettegi Attila: </w:t>
      </w:r>
      <w:r>
        <w:rPr>
          <w:bCs/>
          <w:sz w:val="22"/>
        </w:rPr>
        <w:tab/>
        <w:t xml:space="preserve">Kéri a Ferenczy Balázst, </w:t>
      </w:r>
      <w:r>
        <w:rPr>
          <w:sz w:val="22"/>
        </w:rPr>
        <w:t>a Városfejlesztési és Üzemeltetési Osztály munkatársát, az elhangzott kérelmekkel kapcsolatban ismertesse szakmai véleményét, javaslatá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b/>
          <w:bCs/>
          <w:sz w:val="22"/>
          <w:u w:val="single"/>
        </w:rPr>
        <w:t>Ferenczy Balázs:</w:t>
      </w:r>
      <w:r>
        <w:rPr>
          <w:sz w:val="22"/>
        </w:rPr>
        <w:t xml:space="preserve"> </w:t>
        <w:tab/>
        <w:t xml:space="preserve">Az ügyintéző az intézményvezetők által elmondott karbantartási, felújítási igényeket helytállónak, műszakilag alátámasztottnak ítéli, és támogatásra javasolja.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ttegi Attila:</w:t>
      </w:r>
      <w:r>
        <w:rPr>
          <w:sz w:val="22"/>
        </w:rPr>
        <w:tab/>
        <w:t xml:space="preserve">Felhívja a figyelmet, hogy az intézményekben a munkálatok akkor kezdődhetnek csak el, ha azokat a Városfejlesztési, - Üzemeltetési és Környezetvédelmi Bizottság is támogatja. Javasolja, hogy mai ülésén csak az írásos előterjesztés szerinti kérelmeket tárgyalja a Bizottság, a szóban előterjesztett intézményi karbantartási, felújítási igényekkel kapcsolatban pedig kéri a Városfejlesztési és Üzemeltetési Osztályt, hogy a következő bizottsági ülésre készítsen előterjeszté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Támogatásra javasolja az előterjesztés 1-3. pontjában szereplő igényeket, melyeket már a Városfejlesztési Bizottság tárgyalt, és támogatott. </w:t>
      </w:r>
    </w:p>
    <w:p>
      <w:pPr>
        <w:pStyle w:val="Normal"/>
        <w:jc w:val="both"/>
        <w:rPr/>
      </w:pPr>
      <w:r>
        <w:rPr>
          <w:sz w:val="22"/>
        </w:rPr>
        <w:t>A vitában elhangzottakra reagálva kérdezi, hogy a</w:t>
      </w:r>
      <w:r>
        <w:rPr>
          <w:rFonts w:cs="Arial"/>
          <w:sz w:val="22"/>
        </w:rPr>
        <w:t xml:space="preserve"> balesetveszélyes helyzetek elhárítására, az ezzel kapcsolatos halaszthatatlan munkálatok elvégzésére van e lehetőség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renczy Balázs:</w:t>
      </w:r>
      <w:r>
        <w:rPr>
          <w:sz w:val="22"/>
        </w:rPr>
        <w:t xml:space="preserve"> </w:t>
        <w:tab/>
        <w:t>Természetesen, a karbantartási vis maior keret is erre szolgál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  <w:u w:val="single"/>
        </w:rPr>
        <w:t>Dr. Czeglédy Csaba:</w:t>
      </w:r>
      <w:r>
        <w:rPr>
          <w:sz w:val="22"/>
        </w:rPr>
        <w:t xml:space="preserve"> Véleménye szerint, a balesetveszélyes helyzeteket feltétlenül meg kell szüntetni! Javasolja, hogy a halaszthatatlan karbantartási munkák, és balesetveszély elhárítása feltétlenül történjenek meg!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További észrevétel, vélemény nem volt, javaslat nem hangzott el, az elnök szavazást rendelt 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z Oktatási és Ifjúsági Bizottság 6 igen szavazattal, ellenszavazat és tartózkodás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26/2009. (VIII.05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z Oktatási és Ifjúsági Bizottság a „Városi intézmény felújítási alapra” vonatkozóan, az 5/2009 (III. 5.) számú, az önkormányzat 2009. évi költségvetéséről szóló rendeletében elkülönített 142.500eFt-os forintos előirányzat felhasználására tett javaslatot megtárgyalta, és azt a Paragvári Utcai  Általános Iskola, a Napsugár Óvoda, valamint a Nyitra utcai ÁMK vonatkozásában </w:t>
      </w:r>
      <w:r>
        <w:rPr>
          <w:rFonts w:cs="Arial"/>
          <w:i/>
          <w:iCs/>
          <w:sz w:val="22"/>
        </w:rPr>
        <w:t>módosítás nélkül</w:t>
      </w:r>
      <w:r>
        <w:rPr>
          <w:rFonts w:cs="Arial"/>
          <w:sz w:val="22"/>
        </w:rPr>
        <w:t xml:space="preserve"> fogadja el. </w:t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Oktatási és Ifjúsági Bizottság felkéri a Közgazdasági Osztály vezetőjét, hogy az alábbiakban meghatározott munkák fedezetét a „Városi intézmény felújítási alap” terhére az érintett intézmények költségvetésében biztosítani szíveskedjen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3"/>
        <w:ind w:left="708" w:hanging="0"/>
        <w:rPr/>
      </w:pPr>
      <w:r>
        <w:rPr>
          <w:i/>
          <w:sz w:val="22"/>
          <w:szCs w:val="22"/>
        </w:rPr>
        <w:t xml:space="preserve">Paragvári Utcai Általános Iskola </w:t>
      </w:r>
      <w:r>
        <w:rPr>
          <w:b w:val="false"/>
          <w:bCs w:val="false"/>
          <w:iCs/>
          <w:sz w:val="22"/>
          <w:szCs w:val="22"/>
        </w:rPr>
        <w:t xml:space="preserve">(9700 Szombathely, Paragvári u. 2-4.)   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2196" w:leader="none"/>
        </w:tabs>
        <w:ind w:left="2196" w:hanging="360"/>
        <w:rPr/>
      </w:pPr>
      <w:r>
        <w:rPr>
          <w:b w:val="false"/>
          <w:bCs w:val="false"/>
          <w:iCs/>
          <w:sz w:val="22"/>
          <w:szCs w:val="22"/>
        </w:rPr>
        <w:t>iskolaudvar korszerűsítési munkái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2196" w:leader="none"/>
        </w:tabs>
        <w:ind w:left="2196" w:hanging="360"/>
        <w:rPr/>
      </w:pPr>
      <w:r>
        <w:rPr>
          <w:b w:val="false"/>
          <w:bCs w:val="false"/>
          <w:iCs/>
          <w:sz w:val="22"/>
          <w:szCs w:val="22"/>
        </w:rPr>
        <w:t>udvari csapadékelvezető rendszer korszerűsítése</w:t>
      </w:r>
      <w:r>
        <w:rPr>
          <w:i/>
          <w:sz w:val="22"/>
          <w:szCs w:val="22"/>
        </w:rPr>
        <w:t xml:space="preserve"> </w:t>
        <w:tab/>
      </w:r>
    </w:p>
    <w:p>
      <w:pPr>
        <w:pStyle w:val="Szvegtrzs3"/>
        <w:ind w:left="708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ó 7.200eFt</w:t>
        <w:tab/>
        <w:tab/>
        <w:t xml:space="preserve">    </w:t>
      </w:r>
    </w:p>
    <w:p>
      <w:pPr>
        <w:pStyle w:val="Szvegtrzs3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psugár Óvoda </w:t>
      </w:r>
      <w:r>
        <w:rPr>
          <w:b w:val="false"/>
          <w:bCs w:val="false"/>
          <w:iCs/>
          <w:sz w:val="22"/>
          <w:szCs w:val="22"/>
        </w:rPr>
        <w:t>(9700 Szombathely, Pázmány P. krt. 26/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36" w:leader="none"/>
        </w:tabs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lászáró korszerűsítési munkái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ruttó 1.100eF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yitra u-i ÁMK</w:t>
      </w:r>
      <w:r>
        <w:rPr>
          <w:rFonts w:cs="Arial" w:ascii="Arial" w:hAnsi="Arial"/>
          <w:sz w:val="22"/>
          <w:szCs w:val="22"/>
        </w:rPr>
        <w:t xml:space="preserve"> (9700 Szombathely, Nyitra u. 15.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36" w:leader="none"/>
        </w:tabs>
        <w:ind w:left="2136" w:hanging="360"/>
        <w:rPr/>
      </w:pPr>
      <w:r>
        <w:rPr>
          <w:rFonts w:cs="Arial" w:ascii="Arial" w:hAnsi="Arial"/>
          <w:sz w:val="22"/>
          <w:szCs w:val="22"/>
        </w:rPr>
        <w:t>villamoshálózat javítási munkái I. ütem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ruttó 10.000e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Lakézi Gábor Városfejlesztési és Üzemeltetési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 xml:space="preserve"> Stéger Gábor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</w:t>
        <w:tab/>
        <w:t>folyamato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Rettegi Attil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lőterjesztés 4. – Gothárd Jenő Általános Iskolára vonatkozó – pontját teszi fel szavazásra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z Oktatási és Ifjúsági Bizottság 2 igen szavazattal, 4 tartózkodással a javaslatot nem támogatt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7/2009. (VIII.05.) sz. Okt. és Ifj. 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Oktatási és Ifjúsági Bizottság az ülésen szóban előterjesztett intézményi karbantartási, felújítási igényekkel kapcsolatban kéri a Városfejlesztési és Üzemeltetési Osztályt, hogy a következő bizottsági ülésre készítsen előterjesztést. A Bizottság tudomásul veszi, hogy a balesetveszélyes helyzeteket el kell háríta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Lakézi Gábor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</w:t>
        <w:tab/>
        <w:t xml:space="preserve">azonnal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ROSZVÁRI PÉTER BIZOTTSÁGI TAG TÁVOZIK A BIZOTTSÁGI ÜLÉSRŐL, A JELENLÉVŐ BIZOTTSÁGI TAGOK SZÁMA 5 FŐ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b/>
          <w:bCs/>
          <w:sz w:val="22"/>
        </w:rPr>
        <w:tab/>
      </w:r>
      <w:r>
        <w:rPr>
          <w:rFonts w:cs="Arial"/>
          <w:bCs/>
          <w:sz w:val="22"/>
        </w:rPr>
        <w:t>Felkéri Heckenast Gusztávot, az Oktatási, Ifjúsági és Sport Osztály vezetőjét, ismertesse a ké</w:t>
      </w:r>
      <w:r>
        <w:rPr>
          <w:rFonts w:cs="Arial"/>
          <w:sz w:val="22"/>
        </w:rPr>
        <w:t xml:space="preserve">relmeket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eckenast Gusztáv: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Az osztályvezető ismerteti a Máltai Szeretetszolgálat kérelmét, melyben a lakótelepeken élő fiatalok szabadidejének hasznos eltöltését segítő „Csellengő program”, folytatásához  kérnek 200 ezer forint támogatást, amely összeg az ifjúsági alapban a „Kábítószerügyi Egyeztető Fórum” tételsora terhére biztosíthat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 nem volt, az elnök szavazást rendelt 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8/2009. (VIII. 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Máltai Szeretetszolgálat részére a város lakótelepein végzett ifjúságsegítő feladatok ellátásához 200.000.- Ft-ot biztosít a 2009.évi Ifjúságvédelmi kiadások „Kábítószerügyi Egyeztető Fórum” tételsora terh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>Dr. Asbóth Mária:</w:t>
      </w:r>
      <w:r>
        <w:rPr>
          <w:rFonts w:cs="Arial"/>
          <w:bCs/>
          <w:sz w:val="22"/>
        </w:rPr>
        <w:tab/>
        <w:t>A Városi Gyámhivatal hivatalvezetője elmondja, hogy a Gyermekjóléti Szolgálattal, az utcai szociális munkásokkal és esetenként a rendőrség segítségével már kilencedik éve végzik az országban szinte egyedülállóan ezt a gyermekvédelmi programot. A program a város gyermekvédelméhez illeszkedik, és a közterekre, a játszóterekre terjed ki. Úgy gondolja, ha csak néhány gyermeket sikerül megmenteni, már megérte, már nem dolgoztak hiába! Végezetül köszöni a támogatást, és reményét fejezi ki, hogy a jövőben is számíthatnak tevékenységük segítés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eckenast Gusztáv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A Bartók Béla Zeneiskola igazgatója kérelmét tolmácsolja, melyben az igazgató a „Magyar Köztársasági Ezüst Érdemkereszt” kitüntetésben részesülő pedagógusuk lehetőség szerinti anyagi elismerését kéri. Az osztályvezető az eddigi gyakorlat szerint nettó 100.000.-. Ft jutalmat javasol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 nem volt, az elnök szavazást rendelt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9/2009. (VIII. 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Oktatási és Ifjúsági Bizottsága a Bartók Béla Zeneiskola tanára, Horváth Guidóné részére </w:t>
      </w:r>
      <w:r>
        <w:rPr>
          <w:rFonts w:cs="Arial"/>
          <w:bCs/>
          <w:sz w:val="22"/>
        </w:rPr>
        <w:t xml:space="preserve">a „Magyar Köztársasági Ezüst Érdemkereszt” kitüntetéséhez </w:t>
      </w:r>
      <w:r>
        <w:rPr>
          <w:rFonts w:cs="Arial"/>
          <w:sz w:val="22"/>
        </w:rPr>
        <w:t>100.000.- Ft nettó összegű jutalmat biztosít a 2009. évi Oktatási kiadások „Balatonberényi táborozás” tételsora terh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az elnök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Bagáryné Varga Gizella :)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jegyzőkönyvvezető</w:t>
        <w:tab/>
        <w:tab/>
        <w:tab/>
        <w:tab/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strike w:val="false"/>
      <w:dstrike w:val="false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  <w:u w:val="no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MS Mincho;ＭＳ 明朝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3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trike w:val="false"/>
      <w:dstrike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eastAsia="MS Mincho;ＭＳ 明朝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6">
    <w:name w:val="WW8Num177z6"/>
    <w:qFormat/>
    <w:rPr>
      <w:rFonts w:ascii="Symbol" w:hAnsi="Symbol" w:cs="Symbol"/>
    </w:rPr>
  </w:style>
  <w:style w:type="character" w:styleId="WW8Num177z7">
    <w:name w:val="WW8Num177z7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6:00Z</dcterms:created>
  <dc:creator>Hédi Róbertné</dc:creator>
  <dc:description/>
  <dc:language>en-US</dc:language>
  <cp:lastModifiedBy>Hédi Róbertné</cp:lastModifiedBy>
  <cp:lastPrinted>2009-08-17T15:41:00Z</cp:lastPrinted>
  <dcterms:modified xsi:type="dcterms:W3CDTF">2009-08-24T07:36:00Z</dcterms:modified>
  <cp:revision>2</cp:revision>
  <dc:subject/>
  <dc:title/>
</cp:coreProperties>
</file>