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augusztus 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8/2009. (VIII. 5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Máltai Szeretetszolgálat részére a város lakótelepein végzett ifjúságsegítő feladatok ellátásához 200.000.- Ft-ot biztosít a 2009.évi Ifjúságvédelmi kiadások „Kábítószerügyi Egyeztető Fórum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auguszt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8-24T08:41:00Z</dcterms:modified>
  <cp:revision>2</cp:revision>
  <dc:subject/>
  <dc:title>K I V O N A T</dc:title>
</cp:coreProperties>
</file>