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augusztus 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i w:val="false"/>
          <w:iCs w:val="false"/>
          <w:sz w:val="22"/>
        </w:rPr>
        <w:t>Javaslat a „Városi intézmény felújítási alap" 2009. évi költségvetésben biztosított előirányzatának felhasznál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27/2009. (VIII.05.) 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Oktatási és Ifjúsági Bizottság az ülésen szóban előterjesztett intézményi karbantartási, felújítási igényekkel kapcsolatban kéri a Városfejlesztési és Üzemeltetési Osztályt, hogy a következő bizottsági ülésre készítsen előterjesztést. A Bizottság tudomásul veszi, hogy a balesetveszélyes helyzeteket el kell háríta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Lakézi Gábor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</w:t>
        <w:tab/>
        <w:t xml:space="preserve">azonnal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auguszt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6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8-24T08:40:00Z</dcterms:modified>
  <cp:revision>3</cp:revision>
  <dc:subject/>
  <dc:title>K I V O N A T</dc:title>
</cp:coreProperties>
</file>