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augusztus 30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2"/>
        </w:rPr>
        <w:t>Javaslat a Gépipari és Informatikai Műszaki Szakközépiskola szabadtéri szabadidős sport létesítményeinek korszerűsítésére</w:t>
      </w:r>
    </w:p>
    <w:p>
      <w:pPr>
        <w:pStyle w:val="TextBodyIndent"/>
        <w:ind w:left="1410" w:hanging="14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87/2006. (VIII. 30.) Okt. és Ifj.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és Ifjúsági Bizottsága javasolja a Közgyűlésnek, járuljon hozzá ahhoz, hogy a Gépipari és Informatikai Műszaki Szakközépiskola - a Nemzeti Sporthivatal pályázatán nyert támogatás, valamint átvett pénzeszköze terhére - a használatában álló ingatlan udvarán meglévő kézi-, illetve kosárlabdapályát korszerűsítse, felújítsa. 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Kulturális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szeptember 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04:00Z</dcterms:created>
  <dc:creator>Hédi Róbertné</dc:creator>
  <dc:description/>
  <dc:language>en-US</dc:language>
  <cp:lastModifiedBy>Hédi Róbertné</cp:lastModifiedBy>
  <cp:lastPrinted>2006-09-07T08:04:00Z</cp:lastPrinted>
  <dcterms:modified xsi:type="dcterms:W3CDTF">2006-09-07T06:04:00Z</dcterms:modified>
  <cp:revision>2</cp:revision>
  <dc:subject/>
  <dc:title>K I V O N A T</dc:title>
</cp:coreProperties>
</file>