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Két Közgyűlés közötti költségvetési átcsoportosítás</w:t>
      </w:r>
      <w:r>
        <w:rPr>
          <w:sz w:val="24"/>
        </w:rPr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64/2009.(VII.29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A Pénzügyi és Gazdasági Bizottság az 5/2009.(III.5.) számú önkormányzati rendelet 16. §. (2) bekezdésében kapott felhatalmazás alapján - </w:t>
      </w:r>
      <w:r>
        <w:rPr>
          <w:b/>
          <w:sz w:val="24"/>
        </w:rPr>
        <w:t>az általános tartalék terhére 4 Millió 4 ezer forintot átcsoportosít a Szombathelyi Sportszolgáltató Kft</w:t>
      </w:r>
      <w:r>
        <w:rPr>
          <w:sz w:val="24"/>
        </w:rPr>
        <w:t>. részére a „Németh Pál emlékverseny” megrendezésének támogatására</w:t>
      </w:r>
      <w:r>
        <w:rPr>
          <w:b/>
          <w:sz w:val="24"/>
        </w:rPr>
        <w:t>.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A bizottság a rendezvény lebonyolítását követően, elszámolás alapján, és indokolt esetben lehetőséget lát arra, hogy a rendezvény támogatására most biztosított összeg megemelésre ker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Czeglédy Csaba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30T09:49:00Z</dcterms:modified>
  <cp:revision>3</cp:revision>
  <dc:subject/>
  <dc:title>260/2009</dc:title>
</cp:coreProperties>
</file>