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.) Javaslat a Szombathelyi Haladás Labdarúgó és Sportszolgáltató Kft</w:t>
      </w:r>
      <w:r>
        <w:rPr>
          <w:sz w:val="24"/>
        </w:rPr>
        <w:t xml:space="preserve">. </w:t>
      </w:r>
      <w:r>
        <w:rPr>
          <w:b/>
          <w:sz w:val="24"/>
        </w:rPr>
        <w:t xml:space="preserve">honlap </w:t>
        <w:br/>
        <w:t xml:space="preserve">      üzemeltetői  pályázatáho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63/2009.(VII.29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sz w:val="24"/>
        </w:rPr>
        <w:t>255/2009.(VII.27.) számú határozatát kiegészítve</w:t>
      </w:r>
      <w:r>
        <w:rPr>
          <w:sz w:val="24"/>
        </w:rPr>
        <w:t xml:space="preserve"> felkéri a </w:t>
      </w:r>
      <w:r>
        <w:rPr>
          <w:b/>
          <w:sz w:val="24"/>
        </w:rPr>
        <w:t>Szombathelyi Haladás Labdarúgó és Sportszolgáltató Kft.</w:t>
      </w:r>
      <w:r>
        <w:rPr>
          <w:sz w:val="24"/>
        </w:rPr>
        <w:t xml:space="preserve"> ügyvezetőjét, hogy a honlap (internetes portál) üzemeltetésére vonatkozó pályázat úgy kerüljön kiírásra, hogy nem csak a domain-név, hanem minden, a domain név használatából adódó jogosultság is a Szombathelyi Haladás Labdarúgó és Sportszolgáltató Kft. tulajdonában legyen, amennyiben nem rendelkezik saját tulajdonú domain-névvel, úgy regisztráltas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obány Lajos, a Haladás Labdarúgó és Sportszolgáltató Kft. </w:t>
        <w:br/>
        <w:t xml:space="preserve"> </w:t>
        <w:tab/>
        <w:tab/>
        <w:t>ügy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30T09:42:00Z</dcterms:modified>
  <cp:revision>4</cp:revision>
  <dc:subject/>
  <dc:title>260/2009</dc:title>
</cp:coreProperties>
</file>