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93"/>
          <w:tab w:val="clear" w:pos="1134"/>
          <w:tab w:val="left" w:pos="142" w:leader="none"/>
          <w:tab w:val="center" w:pos="284" w:leader="none"/>
        </w:tabs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>Szombathely Megyei Jogú Város</w:t>
      </w:r>
    </w:p>
    <w:p>
      <w:pPr>
        <w:pStyle w:val="Heading4"/>
        <w:tabs>
          <w:tab w:val="clear" w:pos="708"/>
          <w:tab w:val="center" w:pos="198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</w:t>
      </w:r>
      <w:r>
        <w:rPr>
          <w:rFonts w:cs="Arial" w:ascii="Arial" w:hAnsi="Arial"/>
          <w:b w:val="false"/>
          <w:bCs/>
          <w:u w:val="none"/>
        </w:rPr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Pénzügyi és Gazdaság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700 Szombathely, Kossuth L. u. 1-3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9. júli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FALCO KC Szombathely Kft. honlap üzemeltetői pályázatáho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egyhangú határozatot hozott a 2009. július 27-i ülésén a Szombathelyi Haladás Labdarúgó és Sportszolgáltató kft. tájékoztatója alapján a honlap üzemeltetésére kiírt pályázati információk ismeretében. A bizottsági ülést követően tudomásomra jutott, hogy a FALCO KC Szombathely Kft-t érintően hasonló helyzet alakult ki a pályázat során, mivel a kiírás szerinti domain-név és annak használója védettsége ugyanúgy fennáll és ez a versenyhelyzetet teljes mértékben kizárja. Javaslom a Tisztelt Bizottságnak, hogy értsen egyet a határozati javaslatban megfogalmazottakkal annak érdekében, hogy a FALCO KC pályázata eredményes lehe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9. július 2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/:  Molnár Miklós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elnö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09.(VII.29.) PG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lkéri a FALCO KC Szombathely Kft. ügyvezetőjét, hogy a honlap (internetes portál) üzemeltetésére vonatkozó pályázat úgy kerüljön kiírásra, hogy a domain-név a FALCO KC Szombathely Kft. tulajdonában legyen, amennyiben nem rendelkezik saját tulajdonú domain-névvel, úgy regisztrált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Gzáczer György a FALCO KC Szombathely Kft. </w:t>
        <w:br/>
        <w:t xml:space="preserve"> </w:t>
        <w:tab/>
        <w:tab/>
        <w:t>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4:00Z</dcterms:created>
  <dc:creator>gerencser.ernone</dc:creator>
  <dc:description/>
  <cp:keywords/>
  <dc:language>en-US</dc:language>
  <cp:lastModifiedBy>Czink Zsuzsanna</cp:lastModifiedBy>
  <dcterms:modified xsi:type="dcterms:W3CDTF">2009-07-28T10:09:00Z</dcterms:modified>
  <cp:revision>6</cp:revision>
  <dc:subject/>
  <dc:title>  Szombathely Megyei Jogú Város</dc:title>
</cp:coreProperties>
</file>