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nzügyi és Gazdasági Bizottság 2009. július 29-i ülésér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seum projekt beruházási programjána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08. augusztus 15-én támogatási szerződést kötött a Nemzeti Fejlesztési Ügynökséggel a „</w:t>
      </w:r>
      <w:r>
        <w:rPr>
          <w:rFonts w:cs="Arial" w:ascii="Arial" w:hAnsi="Arial"/>
          <w:i/>
        </w:rPr>
        <w:t>Szombathelyi Történelmi-régészeti városrész kialakítása II. ütem – Az Iseum rekonstrukciója”</w:t>
      </w:r>
      <w:r>
        <w:rPr>
          <w:rFonts w:cs="Arial" w:ascii="Arial" w:hAnsi="Arial"/>
        </w:rPr>
        <w:t xml:space="preserve"> projekt megvalósítására. A Közgyűlés 420/2008. (X.30.) Kgy. számú határozatával elfogadta a projekt beruházási programját.</w:t>
      </w:r>
    </w:p>
    <w:p>
      <w:pPr>
        <w:pStyle w:val="FeaStyleCharChar"/>
        <w:spacing w:before="0" w:after="0"/>
        <w:ind w:left="0" w:firstLine="360"/>
        <w:rPr/>
      </w:pPr>
      <w:r>
        <w:rPr>
          <w:rFonts w:cs="Arial" w:ascii="Arial" w:hAnsi="Arial"/>
        </w:rPr>
        <w:t>A projekt az Új Magyarország Fejlesztési Terv Nyugat-dunántúli Regionális Operatív Programjában nyert támogatást, a kiemelt projektek eljárásrendje alapján. E szerint a projektjavaslatot 2007. tavaszán kellett benyújtani, az akkor rendelkezésünkre álló tervek és tervezői költségbecslés alapján.</w:t>
      </w:r>
    </w:p>
    <w:p>
      <w:pPr>
        <w:pStyle w:val="FeaStyleCharChar"/>
        <w:spacing w:before="0" w:after="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z azóta eltelt időszak és a megváltozott gazdasági körülmények – </w:t>
      </w:r>
      <w:r>
        <w:rPr>
          <w:rFonts w:cs="Arial" w:ascii="Arial" w:hAnsi="Arial"/>
          <w:bCs/>
        </w:rPr>
        <w:t>a 2008-ban bekövetkezett világgazdasági válságnak Magyarországra gyakorolt hatásai – és a betervezett alapanyagok, szerkezetek nagyarányú importszükséglete miatt az eredetileg becsült költségből (nettó 900 millió Ft-ból) az Iseum rekonstrukciója nem valósítható meg.</w:t>
      </w:r>
    </w:p>
    <w:p>
      <w:pPr>
        <w:pStyle w:val="FeaStyleCharChar"/>
        <w:spacing w:before="0" w:after="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Az Önkormányzat megindította az Iseum rekonstrukciója kivitelezésére irányuló közbeszerzési eljárást. A beérkezett ajánlatok - az előző bekezdésben leírtakkal összhangban, - meghaladják a rendelkezésre álló összeget, ezért a sikeres közbeszerzési eljárás feltétele, hogy az önerő megemelésével biztosítsuk a fedezetet a beruházás megvalósításához, tekintve, hogy a támogatási összeg megemelésére nincsen lehetőség.</w:t>
      </w:r>
    </w:p>
    <w:p>
      <w:pPr>
        <w:pStyle w:val="FeaStyleCharChar"/>
        <w:spacing w:before="0" w:after="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Szombathely MJV Közgyűlése 2009. július 27-én rendkívüli ülésen tárgyalta a beruházási program megemelt önrésznek megfelelő módosítása lehetőségét, és 424/2009. (Vll. 27.) Kgy. számú határozatában felhatalmazta a Pénzügyi és Gazdasági Bizottságot a projekt beruházási programjának módosítására. A határozat szerint a beruházási program módosítására a kivitelező kiválasztására irányuló közbeszerzési eljárásra beérkezett érvényes ajánlatok forrásigényének ismeretében, a kivitelezői vállalkozási szerződéskötés fedezetének biztosítása érdekében van lehetőség.</w:t>
      </w:r>
    </w:p>
    <w:p>
      <w:pPr>
        <w:pStyle w:val="FeaStyleCharChar"/>
        <w:ind w:left="0" w:firstLine="357"/>
        <w:rPr/>
      </w:pPr>
      <w:r>
        <w:rPr>
          <w:rFonts w:cs="Arial" w:ascii="Arial" w:hAnsi="Arial"/>
        </w:rPr>
        <w:t>A kivitelezői közbeszerzési eljárásra beérkezett legolcsóbb érvényes ajánlat többlet forrásigénye nettó 178 millió, azaz – 25 %-os áfával számolva – bruttó 222,5 millió forint.</w:t>
      </w:r>
      <w:r>
        <w:rPr>
          <w:rFonts w:cs="Arial" w:ascii="Arial" w:hAnsi="Arial"/>
          <w:b/>
          <w:bCs/>
        </w:rPr>
        <w:t xml:space="preserve"> A megnövelt önrész ennek megfelelően 398.821.635 forint + áfa. </w:t>
      </w:r>
      <w:r>
        <w:rPr>
          <w:rFonts w:cs="Arial" w:ascii="Arial" w:hAnsi="Arial"/>
        </w:rPr>
        <w:t>A módosított beruházási program az előterjesztés melléklete. A projekt megvalósítása érdekében a 178 millió forint + áfa fedezeti többlet biztosítása legkésőbb a 2010. évi költségvetésben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Bizottság!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, hogy az előterjesztést megvitatni, és a módosított beruházási programot elfogadni szíveskedjék. 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úlius „……”</w:t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: Lakézi Gábor :)</w:t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9. (VlI. 29.) sz. PGB határoz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énzügyi és Gazdasági Bizottsága a Szombathelyi Történelmi-régészeti városrész kialakítása II. ütem – az Iseum rekonstrukciója projekt beruházási programja módosítására vonatkozó előterjesztést megtárgyalta, és az alábbi határozatot hoz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ombathelyi Történelmi-régészeti városrész kialakítása II. ütem – az Iseum rekonstrukciója projekt módosított beruházási programját megtárgyalta, és azt 398.821.635 forint + áfa összegű megnövelt önrésszel elfogad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 és a jegyzőt, hogy a 2010. évi költségvetési rendelet tervezetének összeállítása során a projekt saját erőhöz bruttó 269.393.479 forint biztosításáról gondoskodjana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z 1. pont tekintetéb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onnal,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2. pont tekintetében 2010. januá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268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268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268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Városfejlesztési és Üzemeltetési Osztály</w:t>
    </w:r>
  </w:p>
  <w:p>
    <w:pPr>
      <w:pStyle w:val="Normal"/>
      <w:tabs>
        <w:tab w:val="clear" w:pos="708"/>
        <w:tab w:val="center" w:pos="226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Normal"/>
      <w:ind w:left="468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aStyleCharChar">
    <w:name w:val="FeaStyle Char Char"/>
    <w:basedOn w:val="Normal"/>
    <w:qFormat/>
    <w:pPr>
      <w:widowControl w:val="false"/>
      <w:spacing w:before="0" w:after="120"/>
      <w:ind w:left="567" w:hanging="0"/>
      <w:jc w:val="both"/>
      <w:textAlignment w:val="baseline"/>
    </w:pPr>
    <w:rPr/>
  </w:style>
  <w:style w:type="paragraph" w:styleId="FeaStyleChar">
    <w:name w:val="FeaStyle Char"/>
    <w:basedOn w:val="Normal"/>
    <w:qFormat/>
    <w:pPr>
      <w:widowControl w:val="false"/>
      <w:spacing w:before="0" w:after="120"/>
      <w:ind w:left="567" w:hanging="0"/>
      <w:jc w:val="both"/>
      <w:textAlignment w:val="baseline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60"/>
      <w:jc w:val="both"/>
    </w:pPr>
    <w:rPr>
      <w:rFonts w:ascii="Arial" w:hAnsi="Arial" w:cs="Arial"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06:00Z</dcterms:created>
  <dc:creator>Tóth Ágota</dc:creator>
  <dc:description/>
  <cp:keywords/>
  <dc:language>en-US</dc:language>
  <cp:lastModifiedBy>Czink Zsuzsanna</cp:lastModifiedBy>
  <cp:lastPrinted>2009-07-29T10:22:00Z</cp:lastPrinted>
  <dcterms:modified xsi:type="dcterms:W3CDTF">2009-07-30T12:06:00Z</dcterms:modified>
  <cp:revision>2</cp:revision>
  <dc:subject>előterj a 180 mió többlet elfogadásáról</dc:subject>
  <dc:title>Iseum</dc:title>
</cp:coreProperties>
</file>