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Közgyűlés 424/2009.(VII.27.) számú határozatának megfelelően az ISEUM projekt beruházási programjának módosítása</w:t>
        <w:tab/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61/2009.(VII.29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Szombathelyi Történelmi-régészeti városrész kialakítása II. ütem – az </w:t>
      </w:r>
      <w:r>
        <w:rPr>
          <w:b/>
          <w:sz w:val="24"/>
        </w:rPr>
        <w:t>Iseum rekonstrukció-projekt beruházási programjának módosítására</w:t>
      </w:r>
      <w:r>
        <w:rPr>
          <w:sz w:val="24"/>
        </w:rPr>
        <w:t xml:space="preserve"> vonatkozó előterjesztést megtárgyalta és a Közgyűlés 424/2009.(VII.27.) számú határozatában kapott felhatalmazás alapján az alábbiak szerint döntö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 a Szombathelyi Történelmi-régészeti városrész kialakítása II. ütem – az Iseum rekonstrukciója projekt módosított beruházási programját 398.821.635 Ft + ÁFA összegű megnövelt önrésszel elfogadja.</w:t>
        <w:tab/>
        <w:tab/>
        <w:b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izottság felkéri a polgármester és a jegyzőt, hogy a 2010. évi  költségvetési rendelet tervezetének összeállítása során a projekt saját erőhöz bruttó 269.393.479 Ft  - mely összeg a legkedvezőbb ajánlat miatti 222,5 millió forintos további önrészből, valamint a már korábban a 2010-es költségvetés terhére elhatározott eredeti költségvetéshez tartozó önrész összegéből tevődik össze - biztosításáról gondoskodjanak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 arra hívja fel a figyelmet, hogy ezen beruházási program módosításával a Közbeszerzési Bizottság nem tehet javaslatot második helyezettre, hiszen a II. helyezett által megjelölt összeg vonatkozásában nem áll rendelkezésre a fede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Kaczmaski János jegyző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A végrehajtás előkészítéséér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1.) pont tekintetében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.) pont tekintetében: 2010-es költségvetési rendelet tervezetének </w:t>
        <w:br/>
        <w:t xml:space="preserve"> </w:t>
        <w:tab/>
        <w:tab/>
        <w:tab/>
        <w:tab/>
        <w:tab/>
        <w:t xml:space="preserve">        összeáll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30T09:42:00Z</dcterms:modified>
  <cp:revision>3</cp:revision>
  <dc:subject/>
  <dc:title>260/2009</dc:title>
</cp:coreProperties>
</file>