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>A GÉPIPARI ÉS INFORMATIKAI MŰSZAKI SZAKKÖZÉPISKOLA SZABADTÉRI SZABADIDŐSPORT LÉTESÍTMÉNYEINEK KORSZERŰSÍT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épipari és Informatikai Műszaki Szakközépiskola elhasználódott, balesetveszélyes sportpályáinak felújítása érdekében pályázatot nyújtott be a Nemzeti Sporthivatalhoz. Az intézmény rendelkezésére álló kosárlabda-, valamint kézilabdapálya jelenlegi állapotában sem minőségében, sem méretében nem felel meg a sportolás követelményeinek. A balesetveszély miatt testnevelési órákat tartani és versenyeket rendezni a pályákon nem lehet, így különös örömmel fogadták, hogy pályázatuk támoga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ek korszerűsítése a kosárlabdapálya teljes felújítását és a kézilabdapálya felületének felújítását érinti. A kézilabdapálya megfelelően betonozott alappal rendelkezik, de koptató rétege elhasználódott, felhólyagosodott, ezért e réteg cseréje, a pálya átaszfaltozása indokolt a szakemberek szerint. A kosárlabdapálya alapozás nélküli, bitumenes, ezt el kell bontani, majd kialakítani és kibővíteni a területet. A megfelelő alapozás után készülhet el az új, korszerű kosárlabdapál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 említett munkálatok elvégzése nem tartozik az építésügyi hatósági engedély köteles tevékenységek kör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n elnyert támogatás összege 4,5 millió Ft, a beruházás összköltsége 12.512 e Ft.  Az intézmény által vállalt önrész összege így kb. 8 millió Ft, amely átvett pénzeszközökből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Szombathely Megyei Jogú Város Közgyűlésének az önkormányzat 2006. évi költségvetéséről szóló 4/2006. (II.23.) számú rendelete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ért az intézmény kéri a Közgyűlés hozzájárulását a pénzeszközök felhasználásához, a munkálatok elvégz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Gépipari és Informatikai Műszaki Szakközépiskola sportpályáinak felújításához, korszerűsítéséhez hozzájáru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augusztus 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6. (IX.7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hozzájárul ahhoz, hogy a Gépipari és Informatikai Műszaki Szakközépiskola - a Nemzeti Sporthivatal pályázatán nyert támogatás, valamint átvett pénzeszköze terhére - a használatában álló ingatlan udvarán meglévő kézi-, illetve kosárlabdapályát korszerűsítse, felújít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8:00Z</dcterms:created>
  <dc:creator>Informatikai Csoport</dc:creator>
  <dc:description/>
  <dc:language>en-US</dc:language>
  <cp:lastModifiedBy>Petrovics Dóra</cp:lastModifiedBy>
  <cp:lastPrinted>1999-06-11T09:12:00Z</cp:lastPrinted>
  <dcterms:modified xsi:type="dcterms:W3CDTF">2006-08-24T13:13:00Z</dcterms:modified>
  <cp:revision>3</cp:revision>
  <dc:subject/>
  <dc:title> </dc:title>
</cp:coreProperties>
</file>