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61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5. december 1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Z ÖNKORMÁNYZATI KÖZMŰVELŐDÉSI INTÉZMÉNYHÁLÓ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ÉSSZERŰS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104/2005. (III.31) Kgy. számú határozatával a Művelődési és Sportházat 2005. június 30. napjával jogutód nélkül megszüntette. Feladatait ugyanazon határozat szerint 2005. július 1-jétől Szombathelyi  Rendezvényház Kht. formában lát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ábban az MSH kezelésében lévő peremkerületi klubhelyiségeket tíz éves időtartamra a Közgyűlés civil szervezeteknek adta át, a különböző városrészek kulturális feladatainak ellá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művelődési intézményhálózat racionalizálásának első lépése e két működési módosítással megtörtén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79/2005. (II. 24.) Kgy. számú határozata szerint a Művészetek Háza vezetői teendőit  az intézmény jelenlegi igazgatója látja el 2005. március 1-től az eredményes pályázati eljárás lefolytatásá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ormány 2134/2005 (VII.8.) számú kormányhatározata a 3505 hrsz-ú ingatlant (HEMO, Szombathely, Akacs M. u. 7.) közművelődési intézmény létesítésére ingyenesen Szombathely Megyei Jogú Város Önkormányzata tulajdonába ad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unk kulturális stratégiájának egyik fontos pontja a szombathelyi színház megalapítása. A legkorszerűbb színházi nézeteket összevetve városunk gazdasági lehetőségeivel azt állapíthatjuk meg, hogy középtávon a befogadó színházi rendszert célszerű választani. Ennek előzménye a Szombathelyi Színházi Esték bérletes előadásai, a Művészetek Háza, a Színházbarátok Egyesületének, valamint a szombathelyi professzionális (Mesebolt Bábszínház) és amatőr társulatok (Homo Ludens, Ferrum Színpad, Üstökös Színpad stb.) által létrehozott produkciók, és a karneválhoz kötődő előadások soroza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 említett Akacs Mihály utcai ingatlan színháztechnikai felszerelése és színházi feladatokra való átépítése után, hosszú távon a város színházépületeként is funkcionálhat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színházi események nagy többségét hat éve a Művészetek Háza szervezi,  ezért célszerű az ott megszerzett kapcsolatokat, szervezésbeli tapasztalatokat és szaktudást felhasználni arra, hogy a jövőben a jelenlegi feladatkört kibővítve az intézmény a szombathelyi színházi eseményeket  továbbra is koordinálva (Weöres Sándor, Márkus Emília bérlet, valamint Csigapad Színház- és Pódiumbérlet diákoknak) a befogadó színházi projektet a HEMO-ban is elindítsa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tényeket figyelembe véve a közművelődési intézményhálózat ésszerűsítése érdekében két megoldás lehetség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A.</w:t>
        <w:tab/>
        <w:t>A Művészetek Háza és Színház a kibővített feladatkörével jelenlegi székhelyén (Szombathely, Fő tér 10.), Akacs Mihály u. 7. (HEMO) telephellyel, részben önálló intézményként, nevét megtartva folytatná tovább tevékenységé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B.</w:t>
        <w:tab/>
        <w:t xml:space="preserve">A Művészetek Háza és Színház változatlan feladatkörrel új székhelyen (Szombathely, Akacs Mihály u. 7.) a HEMO-ban, Forgó Jegyiroda telephellyel (Szombathely, Fő tér 10.) részben önálló intézményként, nevét megtartva folytatná tovább tevékenység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utóbbi alternatíva esetében a Fő tér 10. szám alatti épület helyiségei egyéb célokra, tevékenységekre válhatnak alkalmassá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két alternatíva esetében a Művészetek Háza jelenleg érvényes Alapító Okiratában az 1. (Az intézmény neve), a 2. (Az intézmény székhelye és címe) és a 3. (Az intézmény telephelye és címe) pontokban történhet változás, illetve a 17. pont (A feladat ellátását szolgáló vagyon) bővül ki a 3505 hrsz-ú ingatlannal (HEMO, Szombathely, Akacs Mihály u. 7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„A” változat esetén a kötelező állami feladatként ellátandó alaptevékenység a telephelyre vonatkozóan bőv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„A” és „B” változata mellékel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ogy az előterjesztést megtárgyalni és döntést 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5. december  „………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5. (XII. 1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„</w:t>
      </w:r>
      <w:r>
        <w:rPr>
          <w:rFonts w:cs="Arial" w:ascii="Arial" w:hAnsi="Arial"/>
          <w:b/>
          <w:bCs/>
          <w:sz w:val="22"/>
          <w:u w:val="single"/>
        </w:rPr>
        <w:t>A” vált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A Közgyűlés kinyilvánítja, hogy a Művészetek Háza és Színházat részben önálló intézményként, kibővített feladatkörrel, a Helyőrségi Klub (Szombathely, Akacs M. u. 7.) épületében elindítandó befogadó színház szervezésével, jelenlegi székhelyén (Szombathely, Fő tér 10.) kívánja működtetn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A Művészetek Háza alapító okiratát ennek megfelelően az alábbiakban módosítja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>Az alapító okirat az alábbiakkal egészül ki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„Az intézmény telephelye: 9700 Szombathely, Akacs M. u. 7.”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z alapító okiratban a feladat ellátását szolgáló vagyonról szóló rendelkezés az alábbiakkal egészül ki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ab/>
        <w:t>„ – 3505. hrsz-ú ingatlan, kizárólagos önkormányzati tulajdonban lévő 69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természetben Akacs Mihály u. 7. szám alatti kultúrház megnevezésű ingatlan”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/</w:t>
        <w:tab/>
        <w:t>Kötelező állami feladatként ellátandó alaptevékenysége a következővel egészül ki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„Az intézmény székhelyén és telephelyén bemutatásra kerülő rendezvények koncepcionális tervezése, szervezése, lebonyolítása, propagálása, értékesítése, szponzori kör szervezése.”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„</w:t>
      </w:r>
      <w:r>
        <w:rPr>
          <w:rFonts w:cs="Arial" w:ascii="Arial" w:hAnsi="Arial"/>
          <w:b/>
          <w:bCs/>
          <w:sz w:val="22"/>
          <w:u w:val="single"/>
        </w:rPr>
        <w:t>B” vált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A Közgyűlés kinyilvánítja, hogy a Művészetek Háza és Színházat részben önálló intézményként, változatlan feladatkörrel új székhelyén (Szombathely, Akacs M. u. 7.) kívánja működtet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2./</w:t>
        <w:tab/>
        <w:t>A Művészetek Háza alapító okiratát ennek megfelelően az alábbiak szerint módosítja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>Az alapító okiratban az intézmény székhelye és címe az alábbiak szerint módosul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„Az intézmény székhelye és címe: 9700 Szombathely, Akacs M. u. 7.”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z alapító okirat az alábbiakkal egészül ki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ab/>
        <w:t>„Az intézmény telephelye: 9700 Szombathely, Fő tér 10. (Forgó Jegyiroda)”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/</w:t>
        <w:tab/>
        <w:t>Az alapító okiratban a feladat ellátását szolgáló vagyonról szóló rendelkezés az alábbiakkal egészül ki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ab/>
        <w:t>„ – 3505. hrsz-ú ingatlan, kizárólagos önkormányzati tulajdonban lévő 69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természetben Akacs Mihály u. 7. szám alatti kultúrház megnevezésű ingatlan”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0" w:hanging="12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végrehajtás előkészítéséért: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Kulturális és Sport Osztály vezetője,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Bánhalmi-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200" w:hanging="12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5. december 31., illetve</w:t>
      </w:r>
    </w:p>
    <w:p>
      <w:pPr>
        <w:pStyle w:val="Normal"/>
        <w:ind w:left="1200" w:hanging="12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2006. február 2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/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 Bizottsága,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3:00Z</dcterms:created>
  <dc:creator>Tóth Ágota</dc:creator>
  <dc:description/>
  <dc:language>en-US</dc:language>
  <cp:lastModifiedBy>Tóth Ágota</cp:lastModifiedBy>
  <cp:lastPrinted>2005-12-09T08:56:00Z</cp:lastPrinted>
  <dcterms:modified xsi:type="dcterms:W3CDTF">2005-12-09T09:13:00Z</dcterms:modified>
  <cp:revision>2</cp:revision>
  <dc:subject/>
  <dc:title>A határozati javaslatot törvényességi szempontból megvizsgáltam:</dc:title>
</cp:coreProperties>
</file>