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: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énzügyi és Gazdasági Bizottság </w:t>
            </w:r>
            <w:r>
              <w:rPr>
                <w:rFonts w:cs="Arial" w:ascii="Arial" w:hAnsi="Arial"/>
                <w:b/>
                <w:bCs/>
                <w:u w:val="double"/>
              </w:rPr>
              <w:t>NYILVÁNOS</w:t>
            </w:r>
            <w:r>
              <w:rPr>
                <w:rFonts w:cs="Arial" w:ascii="Arial" w:hAnsi="Arial"/>
                <w:b/>
                <w:bCs/>
              </w:rPr>
              <w:t xml:space="preserve">  Rendkívüli </w:t>
              <w:br/>
              <w:t xml:space="preserve">                                        ülése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                               </w:t>
            </w:r>
            <w:r>
              <w:rPr>
                <w:rFonts w:cs="Arial" w:ascii="Arial" w:hAnsi="Arial"/>
                <w:b/>
                <w:smallCaps/>
              </w:rPr>
              <w:t>Polgármesteri Hivatal I. emeleti kisterem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őpont:                                 </w:t>
            </w:r>
            <w:r>
              <w:rPr>
                <w:rFonts w:cs="Arial" w:ascii="Arial" w:hAnsi="Arial"/>
                <w:b/>
                <w:bCs/>
              </w:rPr>
              <w:t>2009. július  27.  14:15 – 14:45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           Czink Zsuzsanna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dalak száma:                     11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35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VÁ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jelentette távolmaradását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EMÉNY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ANYAI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BERÉNYI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jelentette távolmaradását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ÁKOVICS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jelentette távolmaradását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ÁSZLÓ BALÁZ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jelentette távolmaradását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1"/>
        <w:gridCol w:w="4189"/>
      </w:tblGrid>
      <w:tr>
        <w:trPr>
          <w:trHeight w:val="567" w:hRule="atLeast"/>
        </w:trPr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IPKOVICH GYÖRGY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  <w:tc>
          <w:tcPr>
            <w:tcW w:w="4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adságo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jelentette távolmaradásá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ácsnok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. KACZMARSKI   </w:t>
              <w:br/>
              <w:t xml:space="preserve">    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azdasági osztályvezet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RINGER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i irodavezető, állandó meghívot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PIRENDEK ELŐADÓI, MEGHÍVOTT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600"/>
      </w:tblGrid>
      <w:tr>
        <w:trPr>
          <w:trHeight w:val="567" w:hRule="atLeast"/>
          <w:cantSplit w:val="true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gi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képviselő, Elnök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ális és Társadalmi Kapcsolatok Bizottsága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ány Laj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Labdarúgó és Sportszolgáltató Kft.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áczer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O KC Szombathely Kft.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öllősi Iv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Televízió és Rádió Kft.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meth Zso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portszolgáltató Kft.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Németh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érigazgat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VA ZRT.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Csatár Mikló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igazgat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VA ZRT.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árai 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i Iroda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encsér Ernő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felügyeleti ügyintéz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i Iroda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Horváth Ildikó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gyintéz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i Iroda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kas Anikó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zdasági 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Televízió és Rádió Kft.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ki Rób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ombathelyi Sportszolgáltató Kft.</w:t>
            </w:r>
          </w:p>
        </w:tc>
      </w:tr>
    </w:tbl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olnár Miklós elnök</w:t>
      </w:r>
      <w:r>
        <w:rPr>
          <w:rFonts w:cs="Arial" w:ascii="Arial" w:hAnsi="Arial"/>
          <w:b/>
        </w:rPr>
        <w:t xml:space="preserve"> megállapította, hogy a bizottság 6 fővel határozatkép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avaslatot tett az ülés napirendjére az alábbiak szerint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Új napirendként javasolta felvenni a Szombathelyi Távhőszolgáltató Kft. részéről beérkezett állásfoglalási kérelme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avasolta továbbá, hogy az írásos meghívó szerinti 2.) napirendet tárgyalják meg először, ezt követően az újonnan felvett napirendet, s végezetül az írásos meghívó szerinti 1.) napirende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ájékoztatta a bizottságot arról, hogy a mai rendkívüli Közgyűlésen az ISEUM projekttel kapcsolatban született döntés miatt szerdán ismételten rendkívüli ülést kellene tartani, amennyiben határozatképesen össze tud ülni a bizottság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 jelenlévő bizottsági tagok közül</w:t>
      </w:r>
      <w:r>
        <w:rPr>
          <w:rFonts w:cs="Arial" w:ascii="Arial" w:hAnsi="Arial"/>
        </w:rPr>
        <w:t xml:space="preserve"> dr. Nemény András jelezte, hogy Ő nem tud jönni, viszont Tóth Róbert bizottsági tag, aki a mai ülésre nem tudott eljönni, szerdán itt lesz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arton Zsolt, Lazáry Viktor, Baranyai László és László Balázs tagok jelezték, hogy nekik megfelel a szerdai időpon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u w:val="single"/>
        </w:rPr>
        <w:t>Molnár Miklós elnök bejelentet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 rendkívüli ülés időpontja: 2009. július 29. (szerda) 16:00 ó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ki a mai ülés napirendjét az elhangzott javaslattal együtt elfogadja, kérem igennel szavazzon. Szavazáskor a teremben 6 fő bizottsági tag tartózkodi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0/2009.(VI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napirendjét 6 igen szavazattal, ellenszavazat és tartózkodás nélkül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Tájékoztató a 2009. évi LXXVII tv. elfogadásának SZOVA Zrt-t és Szombathely Megyei Jogú Város Önkormányzatát érintő hatásáról</w:t>
      </w:r>
      <w:r>
        <w:rPr>
          <w:rFonts w:cs="Arial" w:ascii="Arial" w:hAnsi="Arial"/>
        </w:rPr>
        <w:t xml:space="preserve"> (illetéktörvény módosítása)</w:t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  <w:t xml:space="preserve"> </w:t>
        <w:tab/>
        <w:tab/>
        <w:t>Stéger Gábor, a Közgazdaság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A Szombathelyi Távhőszolgáltató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észéről érkezett állásfoglalási kérelem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Molnár Miklós, a bizottsá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Két Közgyűlés közötti költségvetési átcsoportosítások szóbeli, és az ülésen kiosztásra kerülő írásos kérelmek, előterjesztések alapján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 xml:space="preserve">Sági József, a Kulturális és Társadalmi Kapcsolatok Bizottságának </w:t>
        <w:br/>
        <w:t xml:space="preserve"> </w:t>
        <w:tab/>
        <w:tab/>
        <w:t>Elnöke</w:t>
        <w:tab/>
        <w:br/>
        <w:t xml:space="preserve"> </w:t>
        <w:tab/>
        <w:tab/>
        <w:t xml:space="preserve">Dobány Lajos, a Haladás Labdarúgó és Sportszolgáltató Kft. </w:t>
        <w:br/>
        <w:t xml:space="preserve"> </w:t>
        <w:tab/>
        <w:tab/>
        <w:t>ügyvezetője</w:t>
        <w:tab/>
        <w:br/>
        <w:t xml:space="preserve"> </w:t>
        <w:tab/>
        <w:tab/>
        <w:t>Gráczer György, a FALCO KC Szombathely Kft. ügyvezetője</w:t>
        <w:tab/>
        <w:br/>
        <w:t xml:space="preserve"> </w:t>
        <w:tab/>
        <w:tab/>
        <w:t>Szöllősi Iván, a  Szombathelyi Televízió és Ráció Kft. ügyvezetője</w:t>
        <w:tab/>
        <w:br/>
        <w:t xml:space="preserve"> </w:t>
        <w:tab/>
        <w:tab/>
        <w:t>Németh Zsolt, a Szombathelyi Sportszolgáltató Kft. ügyvezetője</w:t>
        <w:tab/>
        <w:br/>
        <w:t xml:space="preserve">   </w:t>
        <w:tab/>
        <w:tab/>
        <w:t>Molnár Miklós, a bizottság elnöke</w:t>
        <w:tab/>
        <w:br/>
        <w:t xml:space="preserve"> </w:t>
        <w:tab/>
        <w:tab/>
        <w:t>Stéger Gábor, a Közgazdasági Osztály vezetője</w:t>
        <w:tab/>
        <w:br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ájékoztató a 2009. évi LXXVII tv. elfogadásának SZOVA Zrt-t és </w:t>
        <w:br/>
        <w:t xml:space="preserve"> </w:t>
        <w:tab/>
        <w:tab/>
        <w:t xml:space="preserve"> Szombathely Megyei Jogú Város Önkormányzatát érintő hatásáról</w:t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u w:val="single"/>
        </w:rPr>
        <w:t>Molnár Miklós elnök</w:t>
      </w:r>
      <w:r>
        <w:rPr>
          <w:rFonts w:cs="Arial" w:ascii="Arial" w:hAnsi="Arial"/>
        </w:rPr>
        <w:t>: A LXXVII törvény önkormányzatunkat érintő része arról szól, hogy a 2 %-os illetékfizetési kötelezettség lehetőségét kiterjesztették további 2 évre. Amennyiben ez nem növekedett volna további két évvel, akkor ezévben meg kellett volna vásárolnia az önkormányzatnak a SZOVA Zrt-től a vasútállomásnál lévő, valamint az ipari parki ingatlanokat. Úgy gondolja, hogy ma erről döntést nem kell hozniuk, hanem javasolják a Polgármester úrnak, hogy a szeptemberi Közgyűlésre készüljön ezzel kapcsolatban előterjesztés. Indokolt-e továbbra is ezen területek megvásárlása, indokolt-e fenntartani ezt a közgyűlési határozatot, vagy függesszék fel két évre. A bizottság állásfoglalása arra terjedjen ki, hogy addig ne történjen semmi visszafordíthatatlan dolog ebben az ügyben és szeptemberben hozzák meg döntésüket. Aki ezzel egyetért, kérem igennel szavazzon. Szavazáskor a teremben 6 fő bizottsági tag tartózkodik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1/2009.(VI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</w:t>
      </w:r>
      <w:r>
        <w:rPr>
          <w:rFonts w:cs="Arial" w:ascii="Arial" w:hAnsi="Arial"/>
          <w:b/>
        </w:rPr>
        <w:t xml:space="preserve">a 2009. évi LXXVII tv. (illetéktörvény) elfogadásának SZOVA Zrt-t és Szombathely Megyei Jogú Város Önkormányzatát érintő hatásáról szóló tájékoztató </w:t>
      </w:r>
      <w:r>
        <w:rPr>
          <w:rFonts w:cs="Arial" w:ascii="Arial" w:hAnsi="Arial"/>
        </w:rPr>
        <w:t>alapján felkéri a Polgármestert, hogy a szeptemberi Közgyűlésre készüljön előterjesztés arról, hogy a vasútállomásnál, valamint az ipari parknál lévő ingatlanok megvásárlásával kapcsolatos közgyűlési döntést indokolt-e fenntartani, vagy azt függesszék fel két évre. A bizottság álláspontja, hogy szeptemberig ne történjen semmi visszafordíthatatlan dolo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szeptember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napirend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Szombathelyi Távhőszolgáltató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részéről érkezett </w:t>
        <w:br/>
        <w:t xml:space="preserve"> </w:t>
        <w:tab/>
        <w:tab/>
        <w:t xml:space="preserve">      állásfoglalási kérelem</w:t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Molnár Miklós elnök</w:t>
      </w:r>
      <w:r>
        <w:rPr>
          <w:rFonts w:cs="Arial" w:ascii="Arial" w:hAnsi="Arial"/>
        </w:rPr>
        <w:t xml:space="preserve">: Emlékeztetőül elmondta, hogy az ERŐMŰ Rt-ben történt tőkeemelés során a három tulajdonos közül a  Heat Invest Kft nem  vett részt és ezáltal a Távhő üzletrésze az Erőmű Rt-ben 23,5 %-ra nőtt. Az E.ON most azzal a kéréssel fordult a Távhőszolgáltató felé, járuljanak hozzá ahhoz, hogy a Heat Invest Kft. - az akkori tőkeemelésből való kimaradását ellensúlyozandó - olyan mértékű tőkeemelést hajtson végre, ami az eredeti tulajdoni állapotot állítaná helyre. A Polgármester úrral és Marton Zsolt tanácsnok úrral történt egyeztetés alapján javasolja a bizottságnak, azt az álláspontot képviselje, hogy az önkormányzat semmi olyan tőkeemeléshez ne járuljon hozzá, ami a jelenlegi tulajdonosi mértékeken változtatna. Ennek egyébként van még egy praktikus oka, bizonyára mindannyian tudják, hogy a TÁVHŐ apportálása napirenden van, június 30-ai vagyonmérleg alapján történne ez meg, és egy esetleges tulajdoni arányváltozás miatt ez befolyásolná a vagyonértékeket, vagyis újra kellene kezdeni az egészet.  </w:t>
        <w:tab/>
        <w:br/>
        <w:t>A bizottság álláspontja, hogy csak olyan tőkeemelést támogatnak, amelyben a jelenlegi tulajdoni arányok nem változnak. Aki ezzel egyetért, kérem igennel szavazzon. Szavazáskor a teremben 6 fő bizottsági tag tartózkodik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ellenszavazat és tartózkodás nélkül az alábbi határozatot hozta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2/2009.(VI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Szombathelyi Távhőszolgáltató Kft-nek az előterjesztéshez mellékelt megkeresése alapján - tekintettel az állásfoglalásban rögzítettekre  - a Szombathelyi Erőmű Zrt. jelenlegi tulajdoni arányain nem kíván változt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Szombathelyi Távhőszolgáltató Kft. ügyvezető igazgatóját, hogy készítse elő a társasági szerződés olyan irányú módosítását, amely a társaság befektetéseire vonatkozó hatásköri szabályokat tartalmazza és terjessze a többségi tulajdonos Szombathely Megyei Jogú Város Közgyűlése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Molnár Miklós,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/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 Idrányi Zsolt a Távhőszolgáltató Kft.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dr. Tőke Erzsébet, a Jogi és Képviselő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 xml:space="preserve">        vezetője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Két Közgyűlés közötti költségvetési átcsoportosítások </w:t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a.) </w:t>
      </w:r>
      <w:r>
        <w:rPr>
          <w:rFonts w:cs="Arial" w:ascii="Arial" w:hAnsi="Arial"/>
          <w:b/>
          <w:u w:val="single"/>
        </w:rPr>
        <w:t>A Kulturális és Társadalmi Kapcsolatok Bizottsága Elnökének kérel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u w:val="single"/>
        </w:rPr>
        <w:t>Molnár Miklós elnök</w:t>
      </w:r>
      <w:r>
        <w:rPr>
          <w:rFonts w:cs="Arial" w:ascii="Arial" w:hAnsi="Arial"/>
        </w:rPr>
        <w:t>: Az átcsoportosítás ágazaton belül történne és költségvetési plusz igényt nem jelent, ezért annak támogatását javasolja a bizottságnak. Aki ezzel egyetért, kérem igennel szavazzon. Szavazáskor a teremben 6 fő bizottsági tag tartózkodik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3/2009.(VI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 5/2009.(III.5.) számú önkormányzati rendelet 16. §. (2) bekezdésében kapott felhatalmazás alapján a rendelet M/III/7 számú mellékletének </w:t>
      </w:r>
      <w:r>
        <w:rPr>
          <w:rFonts w:cs="Arial" w:ascii="Arial" w:hAnsi="Arial"/>
          <w:b/>
        </w:rPr>
        <w:t>Önkormányzati Civil al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ételsorról 2.000.000 Ft-ot átcsoportosít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b/>
        </w:rPr>
        <w:t>M/III/3. számú melléklet Kulturális alap tételsorá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z előirányzat átcsoportosítás végrehajtására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olnár Miklós,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ági József, a Kulturális és Társadalmi Kapcsolatok Bizottságának </w:t>
        <w:br/>
        <w:t xml:space="preserve"> </w:t>
        <w:tab/>
        <w:tab/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 Stéger Gábor, a Közgazdasági Osztály 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, illetve a költségvetési rendelet következő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b.)  </w:t>
      </w:r>
      <w:r>
        <w:rPr>
          <w:rFonts w:cs="Arial" w:ascii="Arial" w:hAnsi="Arial"/>
          <w:b/>
          <w:u w:val="single"/>
        </w:rPr>
        <w:t>A Szombathelyi Haladás Labdarúgó és Sportszolgáltató Kft.  kérel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Molnár Miklós elnök</w:t>
      </w:r>
      <w:r>
        <w:rPr>
          <w:rFonts w:cs="Arial" w:ascii="Arial" w:hAnsi="Arial"/>
        </w:rPr>
        <w:t xml:space="preserve">: A kérelem az üzleti terv módosítását nem igényli, egyébként az üzleti terven kívül szereplő összegeket nincs is lehetősége a bizottságnak biztosítani, ezt a legutóbbi közgyűlésen hozott döntés nem teszi lehetővé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ájékoztatta a bizottságot arról, hogy a közgazdasági osztályvezetővel történt előzetes egyeztetés alapján az alábbi források állnak rendelkezésre átcsoportosítási lehetőségekre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.) Az ú.n. színház pénzből van egy 40 millió forintos többlet kamat bevétel, </w:t>
        <w:br/>
        <w:t xml:space="preserve">      amelyből maximum 20 millió forintot szeretnének bevonni </w:t>
        <w:br/>
        <w:t xml:space="preserve"> </w:t>
        <w:tab/>
        <w:t xml:space="preserve"> átcsoportosításokra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) Az általános tartalékban van 16 millió forint;</w:t>
        <w:tab/>
        <w:br/>
        <w:t xml:space="preserve"> </w:t>
        <w:tab/>
        <w:t xml:space="preserve">A tartalékban van 323 millió forint, amelyből 300 millió forinthoz nem nyúlnak, </w:t>
        <w:br/>
        <w:t xml:space="preserve">     tehát itt van 23 millió forint.</w:t>
        <w:tab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z így összesen 59 millió forint, tehát maximálisan eddig a határig terjedhet az összes átcsoportosítási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10 millió forintot a többletkamat terhére javasolja átcsoportosítani a Haladás Labdarúgó és Sportszolgáltató Kft. részére. Aki ezzel egyetért, kérem igennel szavazzon. Szavazáskor a teremben 6 fő bizottsági tag tartózkodik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ellenszavazat és tartózkodás nélkül az alábbi határozatot hozta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4/2009.(VI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</w:rPr>
        <w:t xml:space="preserve">Szombathelyi Haladás Labdarúgó és Sportszolgáltató Kft. </w:t>
      </w:r>
      <w:r>
        <w:rPr>
          <w:rFonts w:cs="Arial" w:ascii="Arial" w:hAnsi="Arial"/>
        </w:rPr>
        <w:t xml:space="preserve">ügyvezetője tájékoztatását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/2009.(III.5.) számú önkormányzati rendelet 16. §. (2) bekezdésében kapott felhatalmazás alapján a gazdasági társaság részére támogatás címén </w:t>
      </w:r>
      <w:r>
        <w:rPr>
          <w:rFonts w:cs="Arial" w:ascii="Arial" w:hAnsi="Arial"/>
          <w:b/>
        </w:rPr>
        <w:t>10 millió forintot átcsoportosí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többletkamat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z előirányzat átcsoportosítás végrehajtására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obány Lajos, a Haladás Labdarúgó és Sportszolgáltató Kft. </w:t>
        <w:br/>
        <w:t xml:space="preserve"> </w:t>
        <w:tab/>
        <w:tab/>
        <w:t>ügy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 Stéger Gábor, a Közgazdasági Osztály 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, illetve a költségvetési rendelet következő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u w:val="single"/>
        </w:rPr>
        <w:t>Molnár Miklós elnök</w:t>
      </w:r>
      <w:r>
        <w:rPr>
          <w:rFonts w:cs="Arial" w:ascii="Arial" w:hAnsi="Arial"/>
        </w:rPr>
        <w:t>: A honlap üzemeltetés pályázattal kapcsolatban kapott egy tájékoztatást, mely szerint a pályázat kiírása úgy történt, hogy a haladásfc.hu domain névre lett kiírva az üzemeltetés és ez a domain név Nagy Ákos tulajdonában van. Azt szeretné kérni, hogy olyan domain névre ne legyen kiírva pályázat, ami nem a Kft. tulajdonában van. Hogy ez korlátozza-e vagy sem a pályázati lehetőségeket, azt nem tudja megmondani, és nyílván annak adja el ezt a jogot akinek akarja, de véleménye szerint az nem szerencsés, ha az üzemeltető rendelkezik a domain név használati jogával. A bizottság kérése az, hogy olyan pályázat kerüljön kiírásra, ahol a domain-név, amelyen keresztül működtetik az internetes portált, az a Kft. tulajdonában legyen.  Ha van ilyen, akkor azon (tudomása szerint a „haladas.hu” az ilyen), ha nincs akkor létre kell hozni. Amennyiben a bizottság ezzel egyetért, kérem igennel szavazzon. Szavazáskor a teremben 6 fő bizottsági tag tartózkodik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5/2009.(VI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felkéri a Szombathelyi Haladás Labdarúgó és Sportszolgáltató Kft. ügyvezetőjét, hogy a honlap (internetes portál) üzemeltetésére vonatkozó pályázat úgy kerüljön kiírásra, hogy a domain-név a Haladás Labdarúgó és Sportszolgáltató Kft. tulajdonában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obány Lajos, a Haladás Labdarúgó és Sportszolgáltató Kft. </w:t>
        <w:br/>
        <w:t xml:space="preserve"> </w:t>
        <w:tab/>
        <w:tab/>
        <w:t>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c.) </w:t>
      </w:r>
      <w:r>
        <w:rPr>
          <w:rFonts w:cs="Arial" w:ascii="Arial" w:hAnsi="Arial"/>
          <w:b/>
          <w:u w:val="single"/>
        </w:rPr>
        <w:t>A FALCO KC Szombathely Kft. tájékoztatója és kérel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lnár Miklós elnök kérdésére Gráczer György ügyvezető igazgató a választ megadt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Molnár Miklós elnök</w:t>
      </w:r>
      <w:r>
        <w:rPr>
          <w:rFonts w:cs="Arial" w:ascii="Arial" w:hAnsi="Arial"/>
        </w:rPr>
        <w:t xml:space="preserve">: Felhívta a figyelmet arra, hogy a most kért 10 millió forint támogatással még nem éri el az üzleti tervben jóváhagyott összeget, még 5 millió forint támogatási lehetősége marad az önkormányzatnak.  Azt kéri a bizottságtól és ezen keresztül a Polgármester úrtól is, hogy a következő bajnoki szezonban való szereplésre tekintette, mielőtt meg kell keresni a működési hiányra a forrásokat, mert ez Demoklesz-kardjaként lebeg a csapat feje felett, ha valaki benyújtja majd a tartozásokkal kapcsolatos követelését, vagy ha a határidőket nem tudják teljesíteni. Egyben jelezte, hogy a szavazásban nem fog részt venni. Javasolta, hogy ha az átcsoportosítást a bizottság támogatja, akkor az a többletkamat terhére történjen. Aki ezzel egyetért, kérem igennel szavazzon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zavazáskor a teremben 6 fő bizottsági tag tartózkodik. Molnár Miklós elnök a szavazásban nem vett rész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5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6/2009.(VI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 5/2009.(III.5.) számú önkormányzati rendelet 16. §. (2) bekezdésében kapott felhatalmazás alapján a </w:t>
      </w:r>
      <w:r>
        <w:rPr>
          <w:rFonts w:cs="Arial" w:ascii="Arial" w:hAnsi="Arial"/>
          <w:b/>
        </w:rPr>
        <w:t xml:space="preserve">FALCO KC Szombathely Kft. </w:t>
      </w:r>
      <w:r>
        <w:rPr>
          <w:rFonts w:cs="Arial" w:ascii="Arial" w:hAnsi="Arial"/>
        </w:rPr>
        <w:t xml:space="preserve">részére támogatás címén </w:t>
      </w:r>
      <w:r>
        <w:rPr>
          <w:rFonts w:cs="Arial" w:ascii="Arial" w:hAnsi="Arial"/>
          <w:b/>
        </w:rPr>
        <w:t>10 millió forintot átcsoportosí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többletkamat terhé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z előirányzat átcsoportosítás végrehajtására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Gráczer György, a FALCO KC Szombathely Kft. ügy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 Stéger Gábor, a Közgazdasági Osztály 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, illetve a költségvetési rendelet következő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d.) </w:t>
      </w:r>
      <w:r>
        <w:rPr>
          <w:rFonts w:cs="Arial" w:ascii="Arial" w:hAnsi="Arial"/>
          <w:b/>
          <w:u w:val="single"/>
        </w:rPr>
        <w:t>A Szombathelyi Televízió és Rádió Kft. kérel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u w:val="single"/>
        </w:rPr>
        <w:t>Molnár Miklós elnök</w:t>
      </w:r>
      <w:r>
        <w:rPr>
          <w:rFonts w:cs="Arial" w:ascii="Arial" w:hAnsi="Arial"/>
        </w:rPr>
        <w:t xml:space="preserve">: A kérelem nem igényel további költségvetési támogatást, igazából  bizottsági döntés nélkül is meg lehetett volna tenni, hogy a költségvetésben jóváhagyott összegre megkötött megállapodást a Polgármester saját hatáskörben módosíthatja. A kérésük: a bizottság támogassa azt, hogy a Szombathelyi Televízió és Rádió Kft. kezdeményezze a szerződés módosítását és a pénzek korábbi lehívását és nyilvánvaló, hogy a szeptemberi bizottsági ülésen vissza kell térni majd a gazdasági társaságaink helyzetére és akkor kell dönteni, hogy milyen további támogatásra van szükség, vagy milyen további támogatásokat tud biztosítani az önkormányzat. a határozati javaslat úgy szól, hogy a bizottság támogatja a Szombathelyi Televízióval megkötött támogatási megállapodás a gazdasági társaság szempontjából kedvezőbb módon kerüljön módosításra, azaz legyen lehetősége előbb lehívni a költségvetésben biztosított összegeket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u w:val="single"/>
        </w:rPr>
        <w:t>Szöllősi Iván ügyvezető igazgató</w:t>
      </w:r>
      <w:r>
        <w:rPr>
          <w:rFonts w:cs="Arial" w:ascii="Arial" w:hAnsi="Arial"/>
        </w:rPr>
        <w:t xml:space="preserve"> elmondta, hogy szeptemberben szeretnének plusz 2 millió forintot kérni, hogy ne legyenek likviditási gondjaik, illetve ha pályázaton tudnak indulni, akkor nem legyen a cégnek kifizetetlen közterhe, ami ezt gátolná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u w:val="single"/>
        </w:rPr>
        <w:t>Molnár Miklós elnök</w:t>
      </w:r>
      <w:r>
        <w:rPr>
          <w:rFonts w:cs="Arial" w:ascii="Arial" w:hAnsi="Arial"/>
        </w:rPr>
        <w:t>: Erre térjenek vissza akkor szeptemberben, addig pedig elégséges az előbb lehívható támogatási összeg. Aki ezzel egyetért, kérem igennel szavazzon. Szavazáskor a teremben 6 fő bizottsági tag tartózkodik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ellenszavazat és tartózkodás nélkül az alábbi határozatot hozta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7/2009.(VI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Szombathelyi Televízió és Rádió Kft.</w:t>
      </w:r>
      <w:r>
        <w:rPr>
          <w:rFonts w:cs="Arial" w:ascii="Arial" w:hAnsi="Arial"/>
        </w:rPr>
        <w:t xml:space="preserve"> kérelmét és támogatja az önkormányzat és a Kft. közötti támogatási megállapodásnak – a gazdasági társaság szempontjából kedvezőbb módon történő – módosítását, azaz a költségvetésben biztosított összeg időben előbb történő lehív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zöllősi Iván, a Szombathelyi Televízió és Rádió Nonprofit Kft. </w:t>
        <w:br/>
        <w:t xml:space="preserve"> </w:t>
        <w:tab/>
        <w:tab/>
        <w:t>ügy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e.) </w:t>
      </w:r>
      <w:r>
        <w:rPr>
          <w:rFonts w:cs="Arial" w:ascii="Arial" w:hAnsi="Arial"/>
          <w:b/>
          <w:u w:val="single"/>
        </w:rPr>
        <w:t>A Szombathelyi Sportszolgáltató Kft. kérel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u w:val="single"/>
        </w:rPr>
        <w:t>Molnár Miklós elnök</w:t>
      </w:r>
      <w:r>
        <w:rPr>
          <w:rFonts w:cs="Arial" w:ascii="Arial" w:hAnsi="Arial"/>
        </w:rPr>
        <w:t>: A bizottság pontosan tudta, hogy foglalkozni kell majd a két közgyűlés között ezzel, hiszen a Közgyűlés az I. félévre fogadta el a Sportszolgáltató Kft. üzleti tervét és ezzel együtt a támogatási összeget is. Javasolja, hogy a 10 millió forint átcsoportosítása az általános tartalék terhére történjen meg. Szeptember végén pedig a végleges üzleti tervet mindenképpen tárgyalni kell, illetve el kell fogadni, akkor látni fogják a tényleges finanszírozási igényt is. Ezen a szeptemberi ülésen szeretnék már látni előzetesen a 2010. évi  működésre vonatkozó elképzeléseke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u w:val="single"/>
        </w:rPr>
        <w:t>Marton Zsolt bizottsági tag</w:t>
      </w:r>
      <w:r>
        <w:rPr>
          <w:rFonts w:cs="Arial" w:ascii="Arial" w:hAnsi="Arial"/>
        </w:rPr>
        <w:t xml:space="preserve"> tájékoztatta a jelenlévőket, hogy szeptember elején lesz a Sportszolgáltató Kft. rendezésében egy nagy rendezvény Szombathelyen, ahol az előzetes információk szerint a világ élvonalbeli dobóatlétái vesznek részt, ezért kéri a bizottságot, hogy plusz 5 millió forintot az általános tartalék terhére a rendezvény támogatására biztosítson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u w:val="single"/>
        </w:rPr>
        <w:t>Molnár Miklós elnök elmondta</w:t>
      </w:r>
      <w:r>
        <w:rPr>
          <w:rFonts w:cs="Arial" w:ascii="Arial" w:hAnsi="Arial"/>
        </w:rPr>
        <w:t>: tudomása szerint egy bizottsági ülésen, vagy két közgyűlés között összesen 10 millió forint átcsoportosítására van lehetősége a bizottságnak, ha ez igaz, akkor erről a mai napon nem tudnak dönteni.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elkéri az Aljegyző urat és Stéger Gábor osztályvezetőt, hogy a szerdai rendkívüli ülésig nézzék meg, hogy erre van-e módja a bizottságnak, s ha igen, akkor szerdán tudnak dönteni. Most csak a 10 millió átcsoportosításáról döntsenek az általános tartalék terhére. Aki ezzel egyetért, kérem igennel szavazzon. Szavazáskor a teremben 6 fő bizottsági tag tartózko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8/2009.(VI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</w:rPr>
        <w:t>Szombathelyi Sportszolgáltató Kft</w:t>
      </w:r>
      <w:r>
        <w:rPr>
          <w:rFonts w:cs="Arial" w:ascii="Arial" w:hAnsi="Arial"/>
        </w:rPr>
        <w:t xml:space="preserve">. ügyvezetője kérelme alapján a társaság működőképességének fenntartása érdekében – az 5/2009.(III.5.) számú önkormányzati rendelet 16. §. (2) bekezdésében kapott felhatalmazás alapján - </w:t>
      </w:r>
      <w:r>
        <w:rPr>
          <w:rFonts w:cs="Arial" w:ascii="Arial" w:hAnsi="Arial"/>
          <w:b/>
        </w:rPr>
        <w:t>az általános tartalék terhére 10 Millió forintot átcsoportosí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z előirányzat átcsoportosítás végrehajtására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Németh Zsolt, a Szombathelyi Sportszolgáltató Nonprofit Kft. ügyvezető </w:t>
        <w:br/>
        <w:t xml:space="preserve"> </w:t>
        <w:tab/>
        <w:tab/>
        <w:t>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, illetve a költségvetési rendelet következő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f.) </w:t>
      </w:r>
      <w:r>
        <w:rPr>
          <w:rFonts w:cs="Arial" w:ascii="Arial" w:hAnsi="Arial"/>
          <w:b/>
          <w:u w:val="single"/>
        </w:rPr>
        <w:t>423/2009.(VII.27.) Kgy. számú határozat alapjá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u w:val="single"/>
        </w:rPr>
        <w:t>Molnár Miklós elnök</w:t>
      </w:r>
      <w:r>
        <w:rPr>
          <w:rFonts w:cs="Arial" w:ascii="Arial" w:hAnsi="Arial"/>
        </w:rPr>
        <w:t xml:space="preserve">: Tájékoztatta a bizottságot arról, hogy a mai rendkívüli Közgyűlésen 2 millió forint átcsoportosítását kérték szúnyogirtás céljára. Javasolja, hogy az általános tartalék terhére ezt tegyék meg. Aki ezzel egyetért, kérem igennel szavazzon. Szavazáskor a teremben 6 fő bizottsági tag tartózkodik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9/2009.(VI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</w:rPr>
        <w:t xml:space="preserve">Közgyűlés 423/2009.(VII.27.) számú határozatára tekintettel </w:t>
      </w:r>
      <w:r>
        <w:rPr>
          <w:rFonts w:cs="Arial" w:ascii="Arial" w:hAnsi="Arial"/>
        </w:rPr>
        <w:t xml:space="preserve"> – az 5/2009.(III.5.) számú önkormányzati rendelet 16. §. (2) bekezdésében kapott felhatalmazás alapján – szúnyogirtás céljából </w:t>
      </w:r>
      <w:r>
        <w:rPr>
          <w:rFonts w:cs="Arial" w:ascii="Arial" w:hAnsi="Arial"/>
          <w:b/>
        </w:rPr>
        <w:t>az általános tartalék terhére 2 Millió forintot átcsoportosí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z előirányzat átcsoportosítás végrehajtására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olnár Miklós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, illetve a költségvetési rendelet következő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olnár Miklós elnök</w:t>
      </w:r>
      <w:r>
        <w:rPr>
          <w:rFonts w:cs="Arial" w:ascii="Arial" w:hAnsi="Arial"/>
          <w:b/>
        </w:rPr>
        <w:t xml:space="preserve"> a nyilvános ülést  14:45 órakor bezár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július 28.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470" w:hanging="54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/: Molnár Miklós :/</w:t>
      </w:r>
    </w:p>
    <w:p>
      <w:pPr>
        <w:pStyle w:val="Normal"/>
        <w:ind w:left="1080" w:right="-470" w:hanging="5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a bizottság elnöke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u w:val="single"/>
        </w:rPr>
        <w:t>Aláírva</w:t>
      </w:r>
      <w:r>
        <w:rPr>
          <w:rFonts w:cs="Arial" w:ascii="Arial" w:hAnsi="Arial"/>
          <w:b/>
          <w:bCs/>
        </w:rPr>
        <w:t>: 2009. július 29.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/: Czink Zsuzsanna :/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jegyzőkönyvvezető         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1" w:gutter="0" w:header="709" w:top="2157" w:footer="709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32:00Z</dcterms:created>
  <dc:creator>Informatikai Iroda</dc:creator>
  <dc:description/>
  <cp:keywords/>
  <dc:language>en-US</dc:language>
  <cp:lastModifiedBy>Czink Zsuzsanna</cp:lastModifiedBy>
  <cp:lastPrinted>2009-07-28T15:55:00Z</cp:lastPrinted>
  <dcterms:modified xsi:type="dcterms:W3CDTF">2009-07-29T11:55:00Z</dcterms:modified>
  <cp:revision>23</cp:revision>
  <dc:subject/>
  <dc:title>TÍPUS: JEGYZŐKÖNYV - FELJEGYZÉS - EMLÉKEZTETŐ</dc:title>
</cp:coreProperties>
</file>