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3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Közgyűlés felkéri a Pénzügyi és Gazdasági Bizottságot, hogy az Önkormányzat 2009. évi költségvetéséről szóló 5/2009.(III.5.) rendelet 16.§ (2) bekezdésében biztosított jogkörében eljárva szúnyogirtás céljára csoportosítson át 2 millió forintot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    Molnár Miklós a Pénzügyi és Gazdasági Bizottság elnöke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Stéger Gábor a Közgazdasági Osztály vezetője)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  2009. július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6:00Z</dcterms:created>
  <dc:creator>sumeghy.veronika</dc:creator>
  <dc:description/>
  <dc:language>en-US</dc:language>
  <cp:lastModifiedBy>sumeghy.veronika</cp:lastModifiedBy>
  <dcterms:modified xsi:type="dcterms:W3CDTF">2009-07-28T13:26:00Z</dcterms:modified>
  <cp:revision>2</cp:revision>
  <dc:subject/>
  <dc:title>423/2009</dc:title>
</cp:coreProperties>
</file>