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3. napirend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Két Közgyűlés közötti költségvetési átcsoportosítás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f.) </w:t>
      </w:r>
      <w:r>
        <w:rPr>
          <w:b/>
          <w:sz w:val="24"/>
          <w:u w:val="single"/>
        </w:rPr>
        <w:t>423/2009.(VII.27.) Kgy. számú határozat alapj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59/2009.(VII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a </w:t>
      </w:r>
      <w:r>
        <w:rPr>
          <w:b/>
          <w:sz w:val="24"/>
        </w:rPr>
        <w:t xml:space="preserve">Közgyűlés 423/2009.(VII.27.) számú határozatára tekintettel </w:t>
      </w:r>
      <w:r>
        <w:rPr>
          <w:sz w:val="24"/>
        </w:rPr>
        <w:t xml:space="preserve"> – az 5/2009.(III.5.) számú önkormányzati rendelet 16. §. (2) bekezdésében kapott felhatalmazás alapján – szúnyogirtás céljából </w:t>
      </w:r>
      <w:r>
        <w:rPr>
          <w:b/>
          <w:sz w:val="24"/>
        </w:rPr>
        <w:t>az általános tartalék terhére 2 Millió forintot átcsoportosí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a Polgármestert, hogy az előirányzat átcsoportosítás végrehajtására a szükséges intézkedéseket tegye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A végrehajtásért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Lakézi Gábor, a Városfejlesztési és Üzemeltetési Osztály 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, illetve a költségvetési rendelet következő módosí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7-28T12:26:00Z</dcterms:modified>
  <cp:revision>2</cp:revision>
  <dc:subject/>
  <dc:title>250/2009</dc:title>
</cp:coreProperties>
</file>