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3. napirend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Két Közgyűlés közötti költségvetési átcsoportosítás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e.) </w:t>
      </w:r>
      <w:r>
        <w:rPr>
          <w:b/>
          <w:sz w:val="24"/>
          <w:u w:val="single"/>
        </w:rPr>
        <w:t>A Szombathelyi Sportszolgáltató Kft. kérel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8/2009.(VII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sz w:val="24"/>
        </w:rPr>
        <w:t>Szombathelyi Sportszolgáltató Kft</w:t>
      </w:r>
      <w:r>
        <w:rPr>
          <w:sz w:val="24"/>
        </w:rPr>
        <w:t xml:space="preserve">. ügyvezetője kérelme alapján a társaság működőképességének fenntartása érdekében – az 5/2009.(III.5.) számú önkormányzati rendelet 16. §. (2) bekezdésében kapott felhatalmazás alapján - </w:t>
      </w:r>
      <w:r>
        <w:rPr>
          <w:b/>
          <w:sz w:val="24"/>
        </w:rPr>
        <w:t>az általános tartalék terhére 10 Millió forintot átcsoportosí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Czeglédy Csaba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Németh Zsolt, a Szombathelyi Sportszolgáltató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t>A végrehajtásért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 Ifjúsági és Sport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28T12:26:00Z</dcterms:modified>
  <cp:revision>2</cp:revision>
  <dc:subject/>
  <dc:title>250/2009</dc:title>
</cp:coreProperties>
</file>