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3. napirend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Két Közgyűlés közötti költségvetési átcsoportosítás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d.) </w:t>
      </w:r>
      <w:r>
        <w:rPr>
          <w:b/>
          <w:sz w:val="24"/>
          <w:u w:val="single"/>
        </w:rPr>
        <w:t>A Szombathelyi Televízió és Rádió Kft. kérel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7/2009.(VII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Szombathelyi Televízió és Rádió Kft.</w:t>
      </w:r>
      <w:r>
        <w:rPr>
          <w:sz w:val="24"/>
        </w:rPr>
        <w:t xml:space="preserve"> kérelmét és támogatja az önkormányzat és a Kft. közötti támogatási megállapodásnak – a gazdasági társaság szempontjából kedvezőbb módon történő – módosítását, azaz a költségvetésben biztosított összeg időben előbb történő lehív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Szöllősi Iván, a Szombathelyi Televízió és Rádió Nonprofit Kft. </w:t>
        <w:br/>
        <w:t xml:space="preserve"> </w:t>
        <w:tab/>
        <w:tab/>
        <w:t>ügyvezetőj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t>A végrehajtásért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28T12:24:00Z</dcterms:modified>
  <cp:revision>2</cp:revision>
  <dc:subject/>
  <dc:title>250/2009</dc:title>
</cp:coreProperties>
</file>