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Kanizsai Dorottya Gimnázium helyiségeine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öt évre történő bérbeadására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6/2006.(VIII. 30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az Önkormányzat vagyonáról, a vagyontárgyak feletti tulajdonosi jogok gyakorlásáról szóló 29/2004. (VI.30.) rendelete 18. § (1) bekezdése alapján értsen egyet azzal, hogy a Kanizsai Dorottya Gimnázium a Sziltop Oktatási Kht-vel (2011 Budakalász, Erdőhát u. 84.) a bérleti szerződést 5 tanévre, – oktatási tevékenységre vonatkozóan – az előterjesztésben foglalt feltételekkel megkös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6. szeptember 7.</w:t>
      </w:r>
    </w:p>
    <w:p>
      <w:pPr>
        <w:pStyle w:val="TextBodyIndent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2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7T06:03:00Z</dcterms:modified>
  <cp:revision>3</cp:revision>
  <dc:subject/>
  <dc:title>K I V O N A T</dc:title>
</cp:coreProperties>
</file>