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5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Pénzügyi és Gazdasági Bizottság felkéri a Szombathelyi Haladás Labdarúgó és Sportszolgáltató Kft. ügyvezetőjét, hogy a honlap (internetes portál) üzemeltetésére vonatkozó pályázat úgy kerüljön kiírásra, hogy a domain-név a Haladás Labdarúgó és Sportszolgáltató Kft. tulajdonában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bány Lajos, a Haladás Labdarúgó és Sportszolgáltató Kft. </w:t>
        <w:br/>
        <w:t xml:space="preserve"> </w:t>
        <w:tab/>
        <w:tab/>
        <w:t>ügy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3:00Z</dcterms:modified>
  <cp:revision>1</cp:revision>
  <dc:subject/>
  <dc:title>255/2009</dc:title>
</cp:coreProperties>
</file>