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Előzetes beszámoló a Szombathelyi Televízió és Rádió Nonprofit Kf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2009. I. félévi gazdálkodásáró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öveges kiegészítés a Szombathelyi Televízió és Rádió Nonprofit Kft. 2009. I. félévi várható eredményeihe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2009. évi üzleti terv készítésekor a cél a korrekt, valós pénzügyi helyzetet bemutató jelentés készítése vo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ég 2009. I. félévi várható eredményének vizsgálata után megállapíthatjuk, hogy a tervezés megközelítette a valóságot, a 45 millió forint veszteséggel készült üzleti terv a jelenlegi gazdasági helyzetnek megfelelő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evételek alakulása az I. félévben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filmforgatásból származó bevételeink 3 %-kal magasabb értéket mutatnak, mint a tervezett, reklámbevételből 8 %-kal magasabb árbevételt sikerült realizálni, mint az üzleti tervben meghatározot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éb bevételünk 13.000.-Ft vo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ulajdonossal kötött pénzügyi megállapodás értelmében az éves 71.231.ezer forint működési támogatásból az első félévben 46.599. ezer forint került átutalásra társaságunk számlájára. A pályázati forrásokból származó bevételünk 129.000.-Ft-tal lett magasabb az első félévben vártná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ámogatói megállapodás értelmében jutatott 71.231. ezer forintos önkormányzati támogatás nem időarányosan, 12 hónapra egyenlő arányban lett felhasználva, hanem a teljes működési költségből 46.599. ezer forintot használtunk fel, azaz 31%-kal magasabb támogatás került elszámolásra. Ennek oka az előző ügyvezető távozása miatt kifizetett járandóság nagyság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ltségek alakulása az I. félévben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költségeink vizsgálata során megállapíthatjuk, hogy összességében néhány  költségnem kivételével legtöbb esetben sikerült csökkenteni a kiadások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váltás után 1 fővel csökkent a dolgozói létszám, azonban a távozó ügyvezető részére egy évi járandóság kifizetésre kerü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 fővel csökkentett dolgozói létszám eddigi hiányát átszervezéssel és vállalkozói munka bevonásával próbáltuk megoldani. Az eddigi tapasztalatok azt mutatják, hogy hosszú távon nagyobb biztonságot jelent ennek a munkakörnek a betölté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és félszeres növekedést mutat az egyéb szolgáltatások költségei, ennek oka, hogy a MAHASZ-szal kötött szerződés értelmében az előző évi jogdíjakat is ki kellett fizetn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z egyéb ráfordítások között számoljuk el a bírságokat, amely az ORTT fele fizetett mulasztási bírságot tartalmaz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sszességében megállapíthatjuk, hogy az első félévi gazdálkodás költséghatékony volt, az erre az időszakra prognosztizált veszteségnél, 22.500.000 Ft-nál  a tényleges veszteség 14.631.000.-Ft-tal kevesebb. Ennek oka azonban egyértelműen, hogy a tervezettnél magasabb működési támogatás került elszámolásra, hiszen az üzleti terv készítésekor még évi 60 millió forint támogatást terveztük, amely a költségvetési rendelet módosításakor 71.231 ezer forintra módosult. Arányaiban az éves támogatás terhére az első félévben magasabb összeg került folyósításra. Kis mértékben a veszteség csökkenést a költséghatékony gazdálkodás és a saját bevételek 7 %-os növekedése okoz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vevői követelések és szállítói tartozások vizsgálata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éven túli nagyon magas követelések a korábbi 200-2004. évi időszakból adódnak, ezek egy része már akkor olyan teljesítés volt, ahol a megrendelő cég nem volt kellő mértékben ellenőrizve fizetőképesség szempontjából. Sajnos bírósági úton sem sikerült ezeket a kintlévőségeket behajtani. Közel 2 millió forint követelésünk a Hálózat Zrt-vel szemben ügyvédi felszólítási szakaszban v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elenlegi kintlévőség kezelésünknek köszönhetően a határidőn belüli tartozások a fizetési határidő lejártával egyidejűleg, esetlegesen pár napos késéssel érkeznek meg bankszámlánk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melkedő szállítói tartozása  nincs a cég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lőzetes beszámoló időpontjában sem a munkavállalók fele, sem az adóhatóság fele lejárt tartozása nincs a nonprofit Kft-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lajdonosi döntés alapján a távozó ügyvezető prémiuma közterhekkel együtt közel 3.200.ezer forint, amely még nem került kifizetés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június 30-án rendelkezésre álló pénzeszközö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ázipénztár:   251.870.-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utapénztár:  80.689.-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zámolási betétszámla:  1.108.260.-F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különített betétszámla (ORTT részére letétbe helyezett): 1.309.335.-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takarítási bankszámla:  8.035.315.-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énzeszközökkel kapcsolatban meg kell említeni, hogy a megtakarítási számlán lévő jelentős összeg tartalmazza a korábban fejlesztési célra adott pénzeszköz maradványát, amely 6 millió fori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üzleti terv készítésekor meghatározott koncepció alapján működtetjük cégünk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állapítható a beszámoló várható adatai alapján is, hogy ez a koncepció költséghatékony, és a saját bevételek növelésére töreksz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pályázati forrásokat maximális mértékben igyekszünk  kihasználni, ennek alapján sikeres pályázatot nyújtottunk be az ORTT fele, amelynek következtében  a következő időszakban a Híradó c. műsorunk válik támogatottá. A Médiaklaszter gondozásában szintén nyertes pályázat alvállalkozói vagyunk, amelynek bevétele a második félévben realizál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enleg beadási szakaszban van egy gyermek műsor készítésére kiírt pályázat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lvettük a kapcsolatot más önkormányzati cégekkel is, akikkel közösen pályázunk uniós forrásokra, jelenleg elbírálási szakaszban van a Savaria Rehab-Team Nonprofit Kft-vel közösen készített pályázat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intén elbírálási szakaszban van a macenatúra pályázatra beadott dokumentációnk, amely újabb lehetséges forrást biztosíthat a következő félév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jnos nem nyert a munkaerő megtartására beadott pályázat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yamatosan figyeljük a pályázatokat és igyekszünk saját erőből javítani a pénzügyi egyensúlyt azonban, ehhez továbbra is szükségesnek tartjuk a magasabb mértékű önkormányzati támogatá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érem a Tisztelt Gazdasági és Pénzügyi Bizottság tagjait a beszámolóm elfogadásá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öllősi Ivá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57:00Z</dcterms:created>
  <dc:creator>-</dc:creator>
  <dc:description/>
  <cp:keywords/>
  <dc:language>en-US</dc:language>
  <cp:lastModifiedBy>Czink Zsuzsanna</cp:lastModifiedBy>
  <cp:lastPrinted>2009-07-27T07:55:00Z</cp:lastPrinted>
  <dcterms:modified xsi:type="dcterms:W3CDTF">2009-07-27T05:57:00Z</dcterms:modified>
  <cp:revision>2</cp:revision>
  <dc:subject/>
  <dc:title>Előzetes beszámoló a Szombathelyi Televízió és Rádió Nonprofit Kft</dc:title>
</cp:coreProperties>
</file>