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30300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Szombathelyi Sportszolgáltató Nonprofit Kft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9700 Szombathely, Markusovszky u. 8.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Tel.: 94/513-760, Fax: 94/513-769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Cg.: 18-09-1087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Szombathely Megyei Jogú Város Közgyűl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ügyi és Gazdasági Bizottság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nár Mikló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 Úr részére</w:t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ombathe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suth L. u. 1-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Elnök Úr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Tisztelettel kérem Önt, hogy a Pénzügyi és Gazdasági Bizottság rendkívüli ülésén a Szombathelyi Sportszolgáltató Nonprofit Kft. működőképességének fenntartása érdekében, további 10 millió Forint összegű működési támogatásról tárgyalni szíveskedjenek! 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Indoklás:</w:t>
      </w:r>
      <w:r>
        <w:rPr/>
        <w:t xml:space="preserve"> 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 xml:space="preserve">1. </w:t>
        <w:tab/>
        <w:t xml:space="preserve">A Szombathelyi Sportszolgáltató Nonprofit Kft. II. félévi működéséhez nem szerepel működési támogatás Szombathely Megyei Jogú Város Közgyűlésének I. számú költségvetési rendeletében. Társaságunk ezért elkészítette 2009. II. féléves üzleti tervét, melyet a Sportbizottság és a Pénzügyi és Gazdasági Bizottság legutóbbi ülésén meg is tárgyalt. 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 xml:space="preserve">2. </w:t>
        <w:tab/>
        <w:t xml:space="preserve">A Pénzügyi és Gazdaság Bizottság támogatta, hogy a költségvetési rendelet IV. számú módosítása keretében az első félévvel azonos összegű (28.055 eFt.) támogatás kerüljön biztosításra annak érdekében, hogy a társaság a működőképességét fenntarthassa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hanging="540"/>
        <w:jc w:val="both"/>
        <w:rPr/>
      </w:pPr>
      <w:r>
        <w:rPr/>
        <w:t xml:space="preserve">3. </w:t>
        <w:tab/>
        <w:tab/>
        <w:t xml:space="preserve">Az igényelt támogatásról nem született végleges döntés, mivel Szombathely MJV IV. számú módosított költségvetési rendeletét a közgyűlés nem tárgyalta. A Pénzügyi és Gazdaság Bizottság áthidaló megoldásként 10 millió Ft támogatást szavazott meg a Sportszolgáltató Kft. számára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hanging="540"/>
        <w:jc w:val="both"/>
        <w:rPr/>
      </w:pPr>
      <w:r>
        <w:rPr/>
        <w:t xml:space="preserve">4. </w:t>
        <w:tab/>
        <w:tab/>
        <w:t>A Közgyűlés júniusi ülésén úgy döntött, hogy a Sportszolgáltató Kft. 456/2008.(X.30.) Kgy. számú határozatban megválasztott felügyelő bizottság elnöke részére havi bruttó 44.000,- a tagok részére havi bruttó 27.000,- Ft tiszteletdíjat állapít meg visszamenőleg, megválasztásuktól kezdve. Ennek összértéke – járulékokkal együtt -  2009. szeptember végéig 1.423.000,- F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Szombathely, 2009. július 2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szönettel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/: Németh Zsolt :/</w:t>
      </w:r>
    </w:p>
    <w:p>
      <w:pPr>
        <w:pStyle w:val="Normal"/>
        <w:ind w:left="4956" w:firstLine="70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ügyvezető igazgató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8:00Z</dcterms:created>
  <dc:creator>Vajda Teréz</dc:creator>
  <dc:description/>
  <cp:keywords/>
  <dc:language>en-US</dc:language>
  <cp:lastModifiedBy>Czink Zsuzsanna</cp:lastModifiedBy>
  <cp:lastPrinted>2009-07-27T12:58:00Z</cp:lastPrinted>
  <dcterms:modified xsi:type="dcterms:W3CDTF">2009-07-27T10:58:00Z</dcterms:modified>
  <cp:revision>2</cp:revision>
  <dc:subject/>
  <dc:title>  Szombathelyi Sportszolgáltató Kht</dc:title>
</cp:coreProperties>
</file>