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Bizottság 2009. július 27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 a FALCO KC Szombathely Kft. július 3-i taggyűléséről és az ügyvezető kérelm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2009. június 17-i határozata alapján a 18-i Közgyűlés a 412/2009.(VI.18.) Kgy. számú határozatban azonos tartalommal hozott döntést a FALCO KC Szombathely Kft. tőkepótlása, veszteségrendezése, a tulajdoni viszonyok módosítása kérdéseiről. Ezeket a döntéseket képviselte a társaság taggyűlésén az önkormányzat képviselője, aki ismertette a Közgyűlés határozatát. A társaság taggyűlésén a törvényes működési kötelezettség tulajdonarányos helyreállítására és a kötelezettség teljesítésre vonatkozó 30 napos határidő előírására nem született döntés. A taggyűlésen nem vettek részt a Pannonsport Kft. és Vörös Csaba tulajdonosok. Nagy András kistulajdonos a pótbefizetési kötelezettség vonatkozásában nem változtatta meg álláspontját és a névleges 1 Ft-os vételárat sem fogadta el, névértéken kínálta eladásra az üzletrészét az Önkormányz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gyzettőke csökkentéséről megszületett a taggyűlés jóváhagyó határozata. A döntés értelmében a 6.100 eFt.  összegű törzstőke – azonos tulajdoni arányok mellett – úgy alakul, hogy az 1.220 eFt-ra csökkenő törzstőkének 59 %-a, azaz 720 eFt. az Önkormányzat tulajdona, míg az öt kistulajdonos 500-500 eFt. névértékű üzletrésze 100-100 eFt-re csökken a 2006. évi IV. törvény 159, 160. §-ai alapjá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ismeretében a törzstőke leszállítást követően elengedhetetlen a társasági szerződés olyan irányú módosításának a kezdeményezése, amely a jövőben a tulajdonostársakat is helytállásra kötelezi a jogszerű működés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továbbá a Tisztelt Bizottságot, hogy a 2009. július 1-én hatályba lépett ÁFA törvény tartalmazza az uniós joggal ellentétesnek minősített 2004-2005 évi állami támogatásra jutó ÁFA arányosítási rendelkezések módosítását, így az érintett adóalanyoknak 2009. október 20-ig önrevízió alapján lehetőségük van az arányosítás miatti többletkötelezettségük rendezésére. A FALCO KC ügyvezetőjétől kapott tájékoztatás alapján 12 Millió forint visszaigénylésre van lehetőségük az önrevízióval. Várhatóan az önrevíziós visszaigénylést átfogó ellenőrzés előzi meg és annak eredménye alapján kerül sor a visszautalásra. Reményeink szerint az ellenőrzést követően is többletforrás keletkezik a társaságnál, melyre az a javaslatom, hogy legyen köteles az ügyvezető elkülöníteni és kizárólag a 2008. évi veszteség rendezésére ford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2009. évi üzleti tervét a 99/2009.(III.25.) PGB. számú határozatban a Bizottság azzal fogadta el, hogy 100 Millió forint. tulajdonarányos támogatást biztosít. A támogatásból 70 Millió forint az elfogadott költségvetésben rendelkezésre állt, a fennmaradó 30 Millió forint biztosítására, felkutatására pedig aktív közreműködést vállalt a Bizottság. A költségvetési rendelet 256/2009.(V.28.) Kgy. számú határozat alapján történt módosításával a 30 Millió forintból 15 Millió forintot már biztosított a Közgyűlés, tehát a még fennálló  kötelezettség 15 Millió. A forrásbiztosítási szándékot megerősítette a 413/2009.(VI.18.) Kgy. számú határozatában  a Közgyűlés is, azzal, hogy deklarálta, hogy amennyiben mindennemű szponzorációs lehetőség kimerül, a bajnoki év végéig felhalmozott hiány fedezetére a Közgyűlés végső esetben vállaljon kötelezettség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únius 17-i Bizottsági, illetve Közgyűlési előterjesztéshez készített ügyvezetői beszámoló 54 Millió forint felhalmozott tartozásról nyújtott tájékoztatást, tehát a júniusban átutalt 15 Millió forint és a fennmaradó 15 Millió forint csak részben fedezi a tartozásokat. A fenti határozat rendelkezik továbbá arról, hogy az elfogadott üzleti terven felül kizárólag olyan kötelezettségért tud helytállni a többségi tulajdonos, amelynek célkitűzéseit a Közgyűlés előzetesen elfogadt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az eredeti támogatási igény alapján 10 Millió forintot kér, melyet az 5/2009.(III.5.) számú költségvetési rendelet 16. § (2) bekezdése szerint a Bizottság a két közgyűlés közötti időben átcsoportosít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határozati javaslatot támogat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úlius 2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 (V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FALCO KC Szombathely Kft. taggyűlési döntéseinek ismeretében és az előterjesztett kérelem alapján az alábbiak szerint dönt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  A jogszerűen végrehajtott törzstőke csökkentés cégbírósági átvezetését követően készítse elő az ügyvezető a 412/2009.(VI.18.) Kgy. számú határozat  4. pontjának végrehajtását és hívjon össze taggyűlést a társasági szerződés ilyen irányú módosítása tárgy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A Bizottság egyetért és támogatja azt a javaslatot, miszerint az önrevízió alapján visszautalásra kerülő ÁFA összege kizárólag a 2008. évi veszteség rendezésére kerüljön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) A Bizottság az eredeti üzleti terv szerinti 100 Millió forint összegű önkormányzati támogatás hiányzó összegének biztosításához 10 Millió forint átcsoportosítását támogatja az általános tartalék terh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 a végrehajtásért: Gráczer György a FALCO KC Szombathely Kf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ügyvezető igazgatója és Stéger Gábor a Közgazdasági Osztály vezetője 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3:00Z</dcterms:created>
  <dc:creator>Gerencsér Ernőné</dc:creator>
  <dc:description/>
  <cp:keywords/>
  <dc:language>en-US</dc:language>
  <cp:lastModifiedBy>gerencser.ernone</cp:lastModifiedBy>
  <cp:lastPrinted>2009-06-10T16:04:00Z</cp:lastPrinted>
  <dcterms:modified xsi:type="dcterms:W3CDTF">2009-07-27T12:48:00Z</dcterms:modified>
  <cp:revision>3</cp:revision>
  <dc:subject/>
  <dc:title>Előterjesztés</dc:title>
</cp:coreProperties>
</file>