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énzügyi és Gazdasági Bizottság 2009. július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ájékoztató a Szombathelyi Haladás Labdarúgó és Sportszolgáltató Kft.  2009. évi feladatairó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2009. március 25.-i ülésén megtárgyalta az önkormányzati tulajdonú gazdasági és közhasznú társaságok üzleti terve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Haladás Labdarúgó és Sportszolgáltató kft. üzleti tervét, amelyben elkülönítve szerepelt az Illés Akadémia tárgyévi költségvetésének a társaság által finanszírozott része – azzal fogadta el, hogy 110.000 eFt. tulajdonarányos támogatást biztosít. A támogatásból 70.000 eFt. az elfogadott költségvetésben rendelkezésre állt, a fennmaradó 40.000 eFt. biztosítására, felkutatására pedig aktív közreműködést vállalt a Bizottság. Ezt a szándékot megerősíttette a 413/2009.(VI.18.) Kgy. számú határozatában  a Közgyűlés is, azzal, hogy deklarálta, hogy amennyiben mindennemű szponzorációs lehetőség kimerül, a bajnoki év végéig felhalmozott hiány fedezetére a Közgyűlés végső esetben vállaljon kötelezett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lub a bajnoki évben a 3. helyezést érte el, amelyből fakadóan nemzetközi megmérettetés lehetősége nyílt meg a csapat számára. A mellékelt tájékoztató  ennek kapcsán kerül a bizottság elé, mint azt az ügyvezető a 2009. június 17-i bizottsági ülésen szóbeli tájékoztatásában már jelezt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üzleti terv nem kerül módosításra, mivel további támogatási igény nem merül fel, az ügyvezetés kérése, hogy a jóváhagyott 110 Millió forint alapján a 40 Millió forintot biztosítsa az Önkormányzat időarányosan az év még hátralévő hónapjaiban. A 70 Millió forint átutalása 2009. június 28-án megtörtént. Az ügyvezető tájékoztatása szerint a nemzetközi szerepléshez tartozó többlet kiadásait a saját bevételeinek többlete lefedi, ezért csak az eredeti üzleti tervben jóváhagyott támogatásra kell fedezetet biztosítan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 melléklete az ügyvezetői tájékoztatás, amely tartalmazza a honlap üzemeltetésre kiírt pályázat jelenlegi állására vonatkozó tájékoztatást is a Bizottság elvárásának megfelelő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z ügyvezetői tájékoztatás alapján értsen egyet a rendeletben ez ideig nem biztosított működési támogatás költségvetési rendeletben történő biztosításá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július 2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Melléklet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Szombathelyi Haladás Labdarúgó és Sportszolgáltató Kft. tájékoztatój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9. (VII.27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Szombathelyi Haladás Labdarúgó és Sportszolgáltató Kft. ügyvezetője tájékoztatását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jékozató alapján felkéri a polgármestert és a jegyzőt, hogy a 2009. évi önkormányzati költségvetési rendelet szeptemberi módosításában a jóváhagyott 2009. évi üzleti terv megvalósításához szükséges 40 Millió forint összegű működési támogatás biztosításáról gondoskodj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olnár Miklós a PGB.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/ a végrehajtásért: Stéger Gábor a Közgazdasági Osztály vezetőj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obány Lajos a Szombathelyi Haladás Labdarúgó é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portszolgáltató Kft. ügyvezető igazgatója 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folyamatos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3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33:00Z</dcterms:created>
  <dc:creator>Gerencsér Ernőné</dc:creator>
  <dc:description/>
  <cp:keywords/>
  <dc:language>en-US</dc:language>
  <cp:lastModifiedBy>gerencser.ernone</cp:lastModifiedBy>
  <cp:lastPrinted>2009-07-16T13:47:00Z</cp:lastPrinted>
  <dcterms:modified xsi:type="dcterms:W3CDTF">2009-07-27T12:48:00Z</dcterms:modified>
  <cp:revision>3</cp:revision>
  <dc:subject/>
  <dc:title>Előterjesztés</dc:title>
</cp:coreProperties>
</file>