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énzügyi és Gazdasági Bizottsága 2009. július 29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IRÁNYZAT ÁTCSOPORTOSÍ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/2009. (III. 5.) számú önkormányzati rendelet 16. § (2) bekezdése értelmében „a Pénzügyi és Gazdasági Bizottság a két közgyűlés közötti időben halaszthatatlan ügyekben saját hatáskörében az önkormányzat költségvetésében 10 millió forint egyedi értékhatárig előirányzat átcsoportosítást hajthat végre, melyről a Közgyűlést a következő rendelet-módosítás során köteles tájékoztatn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ulturális és Társadalmi Kapcsolatok Bizottsága hatáskörébe tartozó Kulturális Alap tételsoron 633.342,- Ft, az Önkormányzati Civil Alap tételsoron 4.392.176,- Ft áll rendelkezés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dőközben beérkezett támogatási kérelmek a Kulturális Alapra irányultak. A Bizottság a beérkezett kérelmeket fontosnak tartja támogatni, ezért a 115/2009. (VII. 22.) Kult. és Társ. Kapcs. Biz. számú határozatával kéri a Pénzügyi és Gazdasági Bizottságot, hogy döntsön az Önkormányzati Civil Alapból 2.000.000,- Ft átcsoportosításáról a Kulturális Ala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július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09. (VII. 29.) PGB számú határoz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Pénzügyi és Gazdasági Bizottsága az 5/2009. (III. 5.) számú önkormányzati rendelet 16. § (2) bekezdésében kapott felhatalmazás alapján a rendelet M/III/7. számú mellékletének Önkormányzati Civil Alap tételsorról 2.000.000,- Ft-ot átcsoportosít az M/III/3. számú melléklet Kulturális Alap tételsor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lkéri a Közgazdasági Osztály vezetőjét, hogy az előirányzat átcsoportosítását hajtsa vég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Molnár Miklós, a Pénzügyi és Gazdasági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 költségvetési rendelet következő módosít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58:00Z</dcterms:created>
  <dc:creator>Tóth Ágota</dc:creator>
  <dc:description/>
  <cp:keywords/>
  <dc:language>en-US</dc:language>
  <cp:lastModifiedBy>toth.agota</cp:lastModifiedBy>
  <cp:lastPrinted>2009-07-23T09:57:00Z</cp:lastPrinted>
  <dcterms:modified xsi:type="dcterms:W3CDTF">2009-07-23T07:59:00Z</dcterms:modified>
  <cp:revision>4</cp:revision>
  <dc:subject/>
  <dc:title>Előterjesztés</dc:title>
</cp:coreProperties>
</file>