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Szombathelyi Távhőszolgáltató Kft</w:t>
      </w:r>
      <w:r>
        <w:rPr>
          <w:sz w:val="24"/>
        </w:rPr>
        <w:t xml:space="preserve">. </w:t>
      </w:r>
      <w:r>
        <w:rPr>
          <w:b/>
          <w:sz w:val="24"/>
        </w:rPr>
        <w:t>részéről érkezett állásfoglalási kér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2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a Szombathelyi Távhőszolgáltató Kft-nek az előterjesztéshez mellékelt megkeresése alapján - tekintettel az állásfoglalásban rögzítettekre  - a Szombathelyi Erőmű Zrt. jelenlegi tulajdoni arányain nem kíván változ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Szombathelyi Távhőszolgáltató Kft. ügyvezető igazgatóját, hogy készítse elő a társasági szerződés olyan irányú módosítását, amely a társaság befektetéseire vonatkozó hatásköri szabályokat tartalmazza és terjessze a többségi tulajdonos Szombathely Megyei Jogú Város Közgyűlése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/</w:t>
      </w:r>
      <w:r>
        <w:rPr>
          <w:sz w:val="24"/>
          <w:u w:val="single"/>
        </w:rPr>
        <w:t>a végrehajtásért</w:t>
      </w:r>
      <w:r>
        <w:rPr>
          <w:sz w:val="24"/>
        </w:rPr>
        <w:t>: Idrányi Zsolt a Távhőszolgáltató Kft. ügy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dr. Tőke Erzsébet, a Jogi és Képviselői Osztály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       vezetője/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Cs/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1:00Z</dcterms:modified>
  <cp:revision>2</cp:revision>
  <dc:subject/>
  <dc:title>250/2009</dc:title>
</cp:coreProperties>
</file>