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Pénzügyi és Gazdasági Bizottság 2009. július 27-i 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Szombathelyi Távhőszolgáltató Kft.  részéről érkezett állásfoglalási kérelem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Távhőszolgáltató Kft. a mellékelt állásfoglalást jutatta el hozzám. Az állásfoglalásban, mint a társaság többségi tulajdonosa álláspontját kívánja megismerni olyan befektetése vonatkozásában, amely a vele szoros együttműködésben és tulajdonosi kapcsolatban lévő Szombathelyi Erőmű Zrt. tőkeemelésére vonatkozik. A megkeresés lényeges kérdéseket vet fel, így az egyik tulajdonos részéről történő tőkeemelés megvalósításának gazdasági indokoltságát, a hivatkozott jogorvoslati helyzet pontos ismeretét, valamint a kezdeményező egyszemélyes döntésének jogosságát. Ezek hiányában, kérem a Tisztelt Bizottságot, hogy a határozati javaslattal értsen egy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július 27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9. (VII.27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a Szombathelyi Távhőszolgáltató Kft-nek az előterjesztéshez mellékelt megkeresése alapján - tekintettel az állásfoglalásban rögzítettekre  - a Szombathelyi Erőmű Zrt. jelenlegi tulajdoni arányain nem kíván változtatni.</w:t>
      </w:r>
    </w:p>
    <w:p>
      <w:pPr>
        <w:pStyle w:val="Normal"/>
        <w:jc w:val="both"/>
        <w:rPr/>
      </w:pPr>
      <w:r>
        <w:rPr>
          <w:rFonts w:cs="Arial" w:ascii="Arial" w:hAnsi="Arial"/>
        </w:rPr>
        <w:t>Felkéri a Szombathelyi Távhőszolgáltató Kft. ügyvezető igazgatóját, hogy készítse elő a társasági szerződés olyan irányú módosítását, amely a társaság befektetéseire vonatkozó hatásköri szabályokat tartalmazza és terjessze a többségi tulajdonos Szombathely Megyei Jogú Város Közgyűlése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olnár Miklós a PGB.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drányi Zsolt a Távhőszolgáltató Kft. ügy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/ a végrehajtásért: Dr. Tőke Erzsébet a Jogi és Képviselői Osztá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ezetője/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3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34:00Z</dcterms:created>
  <dc:creator>Gerencsér Ernőné</dc:creator>
  <dc:description/>
  <cp:keywords/>
  <dc:language>en-US</dc:language>
  <cp:lastModifiedBy>gerencser.ernone</cp:lastModifiedBy>
  <cp:lastPrinted>2009-06-10T16:04:00Z</cp:lastPrinted>
  <dcterms:modified xsi:type="dcterms:W3CDTF">2009-07-27T12:49:00Z</dcterms:modified>
  <cp:revision>3</cp:revision>
  <dc:subject/>
  <dc:title>Előterjesztés</dc:title>
</cp:coreProperties>
</file>