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Tájékoztató a 2009. évi LXXVII tv. elfogadásának SZOVA Zrt-t és </w:t>
        <w:br/>
        <w:t xml:space="preserve"> Szombathely Megyei Jogú Város Önkormányzatát érintő hat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51/2009.(VII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</w:t>
      </w:r>
      <w:r>
        <w:rPr>
          <w:b/>
          <w:sz w:val="24"/>
        </w:rPr>
        <w:t xml:space="preserve">a 2009. évi LXXVII tv. (illetéktörvény) elfogadásának SZOVA Zrt-t és Szombathely Megyei Jogú Város Önkormányzatát érintő hatásáról szóló tájékoztató </w:t>
      </w:r>
      <w:r>
        <w:rPr>
          <w:sz w:val="24"/>
        </w:rPr>
        <w:t>alapján felkéri a Polgármestert, hogy a szeptemberi Közgyűlésre készüljön előterjesztés arról, hogy a vasútállomásnál, valamint az ipari parknál lévő ingatlanok megvásárlásával kapcsolatos közgyűlési döntést indokolt-e fenntartani, vagy azt függesszék fel két évre. A bizottság álláspontja, hogy szeptemberig ne történjen semmi visszafordíthatatlan dolo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Nagy Tibor aljegyző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Németh Gábor, a SZOVA  Zrt. vezérigazgatója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szeptember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7-28T12:20:00Z</dcterms:modified>
  <cp:revision>2</cp:revision>
  <dc:subject/>
  <dc:title>250/2009</dc:title>
</cp:coreProperties>
</file>