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159"/>
        <w:gridCol w:w="2551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38-9/2009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Lapszám: 5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árgy: 2009. július 27-i rendkívüli Közgyűlés nyilvános ülése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1843"/>
              </w:tabs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Helyszín: Városháza, Nagyterem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őpont: 2009. július 27. 13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00</w:t>
            </w:r>
            <w:r>
              <w:rPr>
                <w:rFonts w:cs="Arial"/>
                <w:b/>
                <w:bCs/>
                <w:sz w:val="20"/>
              </w:rPr>
              <w:t>-13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Sümeghy Veronika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9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iszt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imes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rangozó Berta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ankó Faragó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ende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bes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ába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éfer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llósi Gábor r. ezred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almosi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izmanic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Róka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bó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kicsné Kozár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Wenczl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rap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user Fil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endesné Kóbor Ild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DESZ-M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D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É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D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László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MSZ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unhegyi József (FKG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ele György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seli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vár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sbóth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ognár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encsey Ig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émeth Adrie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Füzi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tona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Ar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émeth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árai E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its Ján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sztor György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keténé Horváth Elví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Frigy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tnyánszky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lau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ámosi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imonné Gálos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sány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lfán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Vi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bány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Ol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öllősi I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án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Leventéné Kovác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eznovits István (SZOVA Zr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pp László (Vasi Volá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áczer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ó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gha Kár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Márta (Távh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Csala Péter M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Győri Rádió tudósító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zösségi Rád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V Körzeti Stúdió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varia Fó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s Népe Szerkesztős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yugat.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Dr. Ipkovich György polgármester:</w:t>
      </w:r>
      <w:r>
        <w:rPr>
          <w:bCs/>
        </w:rPr>
        <w:t xml:space="preserve">  Mindenkit üdvözöl a mai Közgyűlés alkalmával. Köszönti képviselőtársait. A Közgyűlés 27 fő jelenlétével határozatképes. Az ISEUM beruházási programját zárt ülésen kívánná tárgyalni. Sági képviselőtársa jelezte, hogy néhány szót majd szeretne szólni. </w:t>
      </w:r>
    </w:p>
    <w:p>
      <w:pPr>
        <w:pStyle w:val="Normal"/>
        <w:jc w:val="both"/>
        <w:rPr/>
      </w:pPr>
      <w:r>
        <w:rPr>
          <w:bCs/>
        </w:rPr>
        <w:t xml:space="preserve">Kérné, akkor szavazzanak arról, hogy az eredetileg kiküldött napirendi pont zárt ülésen kerüljön megtárgyalásra. </w:t>
      </w:r>
    </w:p>
    <w:p>
      <w:pPr>
        <w:pStyle w:val="Normal"/>
        <w:jc w:val="both"/>
        <w:rPr>
          <w:bCs/>
        </w:rPr>
      </w:pPr>
      <w:r>
        <w:rPr>
          <w:bCs/>
        </w:rPr>
        <w:t>18 igen szavazattal és 1 tartózkodással elfogadta a Közgyűlés a javaslatot, és az alábbi határozato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2/2009.(VII.27.) Kgy. sz. határozat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</w:t>
        <w:tab/>
        <w:t>A Közgyűlés elhatározza, hogy a „</w:t>
      </w:r>
      <w:r>
        <w:rPr>
          <w:rFonts w:cs="Arial"/>
        </w:rPr>
        <w:t xml:space="preserve">Javaslat az ISEUM projekt beruházási programjának módosítására” </w:t>
      </w:r>
      <w:r>
        <w:rPr>
          <w:rFonts w:cs="Arial"/>
          <w:bCs/>
          <w:szCs w:val="23"/>
        </w:rPr>
        <w:t xml:space="preserve">című előterjesztést zárt ülésen tárgyalja. 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>2.</w:t>
        <w:tab/>
        <w:t>A Közgyűlés az ülés napirendjét az alábbiak szerint határozza meg:</w:t>
      </w:r>
    </w:p>
    <w:p>
      <w:pPr>
        <w:pStyle w:val="Normal"/>
        <w:jc w:val="center"/>
        <w:rPr>
          <w:rFonts w:cs="Arial"/>
          <w:b/>
          <w:b/>
          <w:bCs/>
          <w:szCs w:val="23"/>
          <w:u w:val="single"/>
        </w:rPr>
      </w:pPr>
      <w:r>
        <w:rPr>
          <w:rFonts w:cs="Arial"/>
          <w:b/>
          <w:bCs/>
          <w:szCs w:val="23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u w:val="none"/>
        </w:rPr>
        <w:t xml:space="preserve">Javaslat az ISEUM projekt beruházási programjának módosítására 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 xml:space="preserve">Sági József a Kulturális és Társadalmi Kapcsolatok Bizottsága elnöke: </w:t>
      </w:r>
      <w:r>
        <w:rPr>
          <w:bCs/>
        </w:rPr>
        <w:t xml:space="preserve">Augusztus 7-én 18:30 órakor a Zarkaházy Szily Kastélyban Csinger Péter emlékére avatnának fel egy emléktáblát, valamint a szentkirályi városrész nagyszabású rendezvénye is a kastélyban kerülne megrendezésre. Egy sürgősségi indítványuk lenne. Helytörténeti, honismereti vetélkedő megrendezéséhez pályázati önrész biztosítására 20%-os önerőt kellene biztosítani. Ezt a helytörténeti vetélkedőt most indítanák el őssze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Dr. Ipkovich György polgármester</w:t>
      </w:r>
      <w:r>
        <w:rPr>
          <w:bCs/>
        </w:rPr>
        <w:t xml:space="preserve">: Most írt alá elő egy előterjesztést a Pénzügyi és Gazdasági Bizottság számára a szüksége átcsoportosítás végrehajtására vonatkozóan. 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Marton Zsolt tanácsnok</w:t>
      </w:r>
      <w:r>
        <w:rPr>
          <w:bCs/>
        </w:rPr>
        <w:t xml:space="preserve">: Szerdán Gazdasági Bizottsági ülés lesz, ezért is kérné polgármester urat, hogy 2 millió Ft a költségvetésből legyen biztosítva szúnyogirtás céljára. Mindenki érzékeli a kellemetlenséget, próbálják meg megállítani az inváziót.  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Dr. Ipkovich György polgármester</w:t>
      </w:r>
      <w:r>
        <w:rPr>
          <w:bCs/>
        </w:rPr>
        <w:t xml:space="preserve">: Aki egyetért a 2 millió Ft átcsoportosításával, azt kéri, a zöld gomb megnyomásával jelezze. </w:t>
      </w:r>
    </w:p>
    <w:p>
      <w:pPr>
        <w:pStyle w:val="Normal"/>
        <w:jc w:val="both"/>
        <w:rPr>
          <w:bCs/>
        </w:rPr>
      </w:pPr>
      <w:r>
        <w:rPr>
          <w:bCs/>
        </w:rPr>
        <w:t>22 igen szavazattal és 1 tartózkodással elfogadta a Közgyűlés a javaslatot, és az alábbi határozatot hozta:</w:t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3/2009.(VII.27.) Kgy. sz. határozat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Közgyűlés felkéri a Pénzügyi és Gazdasági Bizottságot, hogy az Önkormányzat 2009. évi költségvetéséről szóló 5/2009.(III.5.) rendelet 16.§ (2) bekezdésében biztosított jogkörében eljárva szúnyogirtás céljára csoportosítson át 2 millió forintot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     Molnár Miklós a Pénzügyi és Gazdasági Bizottság elnöke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>Stéger Gábor a Közgazdasági Osztály vezetője)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   2009. július 29.</w:t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center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Tekintettel a 422/2009.(VII.27.) Kgy. számú határozatban foglaltakra, a Közgyűlés zárt ülés keretébe folytatta munkáját, </w:t>
      </w:r>
      <w:r>
        <w:rPr>
          <w:i/>
          <w:iCs/>
        </w:rPr>
        <w:t xml:space="preserve">a sajtó munkatársai és a nézők kivonulnak a teremből. </w:t>
      </w:r>
      <w:r>
        <w:rPr>
          <w:bCs/>
          <w:i/>
          <w:iCs/>
        </w:rPr>
        <w:t xml:space="preserve">Egy állampolgár közben mikrofon nélkül kifogásolta, hogy a közpénzekről zárt ülés keretében dönt a testület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Dr. Ipkovich György polgármester</w:t>
      </w:r>
      <w:r>
        <w:rPr>
          <w:bCs/>
        </w:rPr>
        <w:t xml:space="preserve">: Valamennyi adófizető polgárt tájékoztatni fogják. </w:t>
      </w:r>
      <w:r>
        <w:rPr/>
        <w:t>Kétségtelen, hogy az érintett cégek is az adófizetők sorába tartoznak, de hát pont azért rendeltek el zárt ülést, mert olyan információk hangzanak el, amiket jelenlegi állapotukban nem tartanak szükségesnek napvilágra kerü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Dr. Ipkovich György polgármester:</w:t>
      </w:r>
      <w:r>
        <w:rPr>
          <w:bCs/>
        </w:rPr>
        <w:t xml:space="preserve"> Tekintettel a 426/2009.(VII.27.) Kgy. számú határozatban foglalt döntésre, ismételten megnyitotta a nyilvános ülést, és kérte képviselőtársait, a kiosztott sürgésségi indítványt vegyék elő. A javaslat arról szól, hogy alapítvány számára támogatás csak a Közgyűlés hozzájárulásával adható. </w:t>
      </w:r>
    </w:p>
    <w:p>
      <w:pPr>
        <w:pStyle w:val="Normal"/>
        <w:jc w:val="both"/>
        <w:rPr/>
      </w:pPr>
      <w:r>
        <w:rPr/>
        <w:t>Szavazást rendelne el az előterjesztés felett. Aki egyetért vele, azt kéri, a zöld gomb megnyomásával jelezze.</w:t>
      </w:r>
    </w:p>
    <w:p>
      <w:pPr>
        <w:pStyle w:val="TextBody"/>
        <w:rPr>
          <w:szCs w:val="24"/>
        </w:rPr>
      </w:pPr>
      <w:r>
        <w:rPr>
          <w:szCs w:val="24"/>
        </w:rPr>
        <w:t>23 igen szavazattal elfogadta a Közgyűlés a javaslatot, és az alábbi határozatot hozta: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bCs/>
          <w:u w:val="single"/>
        </w:rPr>
        <w:t>427/2009.(VII.27.) Kgy. sz. határozat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egyetért azzal, hogy a Savaria Történelmi Karnevál Közhasznú Közalapítvány pályázatot nyújtson be a Nemzeti Kulturális Alaphoz, a 2009 őszén középiskolások számára meghirdetett helytörténeti, honismereti vetélkedő megrendezésére. </w:t>
      </w:r>
    </w:p>
    <w:p>
      <w:pPr>
        <w:pStyle w:val="Normal"/>
        <w:jc w:val="both"/>
        <w:rPr/>
      </w:pPr>
      <w:r>
        <w:rPr/>
        <w:t xml:space="preserve">A Közgyűlés az önkormányzat 2009. évi költségvetéséről szóló 5/2009. (III.5.) rendelet 18.§ (3) bekezdése alapján - figyelemmel a Kulturális és Társadalmi kapcsolatok Bizottsága 116/2009. (VII.22.) Kult. és Társ. Kapcs. Biz. Határozatában foglaltakra - a pályázati önrészt alapítványi támogatásként maximum 300.000,- Ft-ban a   2009. évi Kulturális Alap terhére biztosítja. </w:t>
      </w:r>
    </w:p>
    <w:p>
      <w:pPr>
        <w:pStyle w:val="Normal"/>
        <w:jc w:val="both"/>
        <w:rPr/>
      </w:pPr>
      <w:r>
        <w:rPr/>
        <w:t xml:space="preserve">A Közgyűlés felhatalmazza a polgármestert, hogy a Közalapítvánnyal a támogatási szerződést aláírja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Szabolcsi Gábor a kuratórium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Ávár János, a Tisztségviselői Osztály vezetője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Stéger Gábor a Közgazdasági Osztály vezetője</w:t>
      </w:r>
      <w:r>
        <w:rPr>
          <w:rFonts w:cs="Arial"/>
          <w:b/>
          <w:bCs/>
        </w:rPr>
        <w:t>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eredményes pályázat esetén azonnal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u w:val="single"/>
        </w:rPr>
        <w:t>Dr. Ipkovich György polgármester</w:t>
      </w:r>
      <w:r>
        <w:rPr/>
        <w:t xml:space="preserve">: Kérdezi, van-e még további döntésre váró napirendi pont? Nincs. Köszöni a figyelmet. Köszöni az együttműködést. További jó nyaralást kíván. A nyilvános ülést 13:25 órakor berekesztette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center"/>
        <w:rPr/>
      </w:pPr>
      <w:r>
        <w:rPr/>
        <w:t>Kelt, mint az első oldalon.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</w:r>
      <w:r>
        <w:rPr>
          <w:b/>
        </w:rPr>
        <w:t>/: Dr. Ipkovich György :/</w:t>
        <w:tab/>
        <w:t>/: Dr. Kaczmarski János :/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>A jelen jegyzőkönyvet az SZMSZ 53. § (1) bekezdése alapján aláírásommal hitelesítem: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>Szombathely, 2009. 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Szveg"/>
        <w:tabs>
          <w:tab w:val="clear" w:pos="708"/>
          <w:tab w:val="center" w:pos="1843" w:leader="none"/>
          <w:tab w:val="center" w:pos="7371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66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(: Dr. Szakács Dávid :)</w:t>
      </w:r>
    </w:p>
    <w:p>
      <w:pPr>
        <w:pStyle w:val="Normal"/>
        <w:tabs>
          <w:tab w:val="clear" w:pos="708"/>
          <w:tab w:val="center" w:pos="1843" w:leader="none"/>
          <w:tab w:val="center" w:pos="66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a Jogi Bizottság elnöke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center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</w:tabs>
      <w:ind w:left="540" w:hanging="540"/>
      <w:jc w:val="both"/>
      <w:outlineLvl w:val="6"/>
    </w:pPr>
    <w:rPr>
      <w:rFonts w:cs="Arial"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b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27:00Z</dcterms:created>
  <dc:creator>sumeghy.veronika</dc:creator>
  <dc:description/>
  <dc:language>en-US</dc:language>
  <cp:lastModifiedBy>sumeghy.veronika</cp:lastModifiedBy>
  <cp:lastPrinted>2009-07-27T08:35:00Z</cp:lastPrinted>
  <dcterms:modified xsi:type="dcterms:W3CDTF">2009-10-21T08:19:00Z</dcterms:modified>
  <cp:revision>11</cp:revision>
  <dc:subject/>
  <dc:title/>
</cp:coreProperties>
</file>