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2009. július 27-i rendkívüli Közgyűlés nyilvános ülés határozatai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2/2009.(VII.27.) Kgy. sz. határozat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1.</w:t>
        <w:tab/>
        <w:t>A Közgyűlés elhatározza, hogy a „</w:t>
      </w:r>
      <w:r>
        <w:rPr>
          <w:rFonts w:cs="Arial"/>
        </w:rPr>
        <w:t xml:space="preserve">Javaslat az ISEUM projekt beruházási programjának módosítására” </w:t>
      </w:r>
      <w:r>
        <w:rPr>
          <w:rFonts w:cs="Arial"/>
          <w:bCs/>
          <w:szCs w:val="23"/>
        </w:rPr>
        <w:t xml:space="preserve">című előterjesztést zárt ülésen tárgyalja. 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  <w:t>2.</w:t>
        <w:tab/>
        <w:t>A Közgyűlés az ülés napirendjét az alábbiak szerint határozza meg:</w:t>
      </w:r>
    </w:p>
    <w:p>
      <w:pPr>
        <w:pStyle w:val="Normal"/>
        <w:jc w:val="center"/>
        <w:rPr>
          <w:rFonts w:cs="Arial"/>
          <w:b/>
          <w:b/>
          <w:bCs/>
          <w:szCs w:val="23"/>
          <w:u w:val="single"/>
        </w:rPr>
      </w:pPr>
      <w:r>
        <w:rPr>
          <w:rFonts w:cs="Arial"/>
          <w:b/>
          <w:bCs/>
          <w:szCs w:val="23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T ÜLÉ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>
          <w:i/>
          <w:i/>
        </w:rPr>
      </w:pPr>
      <w:r>
        <w:rPr/>
        <w:t xml:space="preserve">Javaslat az ISEUM projekt beruházási programjának módosítására 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3/2009.(VII.27.) Kgy. sz. határozat</w:t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 Közgyűlés felkéri a Pénzügyi és Gazdasági Bizottságot, hogy az Önkormányzat 2009. évi költségvetéséről szóló 5/2009.(III.5.) rendelet 16.§ (2) bekezdésében biztosított jogkörében eljárva szúnyogirtás céljára csoportosítson át 2 millió forintot.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bCs/>
          <w:u w:val="single"/>
        </w:rPr>
        <w:t>Felelős:</w:t>
      </w:r>
      <w:r>
        <w:rPr/>
        <w:t xml:space="preserve">       Molnár Miklós a Pénzügyi és Gazdasági Bizottság elnöke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  <w:tab/>
        <w:t>Stéger Gábor a Közgazdasági Osztály vezetője)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    2009. júli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7/2009.(VII.27.) Kgy. sz. határozat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egyetért azzal, hogy a Savaria Történelmi Karnevál Közhasznú Közalapítvány pályázatot nyújtson be a Nemzeti Kulturális Alaphoz, a 2009 őszén középiskolások számára meghirdetett helytörténeti, honismereti vetélkedő megrendezésére. </w:t>
      </w:r>
    </w:p>
    <w:p>
      <w:pPr>
        <w:pStyle w:val="Normal"/>
        <w:jc w:val="both"/>
        <w:rPr/>
      </w:pPr>
      <w:r>
        <w:rPr/>
        <w:t xml:space="preserve">A Közgyűlés az önkormányzat 2009. évi költségvetéséről szóló 5/2009. (III.5.) rendelet 18.§ (3) bekezdése alapján - figyelemmel a Kulturális és Társadalmi kapcsolatok Bizottsága 116/2009. (VII.22.) Kult. és Társ. Kapcs. Biz. Határozatában foglaltakra - a pályázati önrészt alapítványi támogatásként maximum 300.000,- Ft-ban a   2009. évi Kulturális Alap terhére biztosítja. </w:t>
      </w:r>
    </w:p>
    <w:p>
      <w:pPr>
        <w:pStyle w:val="Normal"/>
        <w:jc w:val="both"/>
        <w:rPr/>
      </w:pPr>
      <w:r>
        <w:rPr/>
        <w:t xml:space="preserve">A Közgyűlés felhatalmazza a polgármestert, hogy a Közalapítvánnyal a támogatási szerződést aláírja.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Szabolcsi Gábor a kuratórium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Ávár János, a Tisztségviselői Osztály vezetője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>Stéger Gábor a Közgazdasági Osztály vezetője</w:t>
      </w:r>
      <w:r>
        <w:rPr>
          <w:rFonts w:cs="Arial"/>
          <w:b/>
          <w:bCs/>
        </w:rPr>
        <w:t>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eredményes pályázat esetén 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50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5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28:00Z</dcterms:created>
  <dc:creator>sumeghy.veronika</dc:creator>
  <dc:description/>
  <dc:language>en-US</dc:language>
  <cp:lastModifiedBy>sumeghy.veronika</cp:lastModifiedBy>
  <dcterms:modified xsi:type="dcterms:W3CDTF">2009-07-29T07:30:00Z</dcterms:modified>
  <cp:revision>1</cp:revision>
  <dc:subject/>
  <dc:title>A 2009</dc:title>
</cp:coreProperties>
</file>