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2009. július 27-i rendkívüli Közgyűlés zárt ülés határozatai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4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Szombathelyi Történelmi – régészeti városrész kialakítása II. ütem – az Iseum rekonstrukciója projekt beruházási program módosítására vonatkozó előterjesztést megtárgyalta, és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felhatalmazza a Pénzügyi és Gazdasági Bizottságot, hogy az Iseum rekonstrukciója kivitelezőjének kiválasztására irányuló közbeszerzési eljárásra beérkezett érvényes ajánlatok forrásigényének ismeretében – a szerződéskötés fedezetének biztosítása érdekében – a projekt beruházási programját módosít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ök:</w:t>
      </w:r>
      <w:r>
        <w:rPr/>
        <w:t xml:space="preserve">   Dr. Ipkovich György polgármester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>
          <w:rFonts w:eastAsia="Arial"/>
        </w:rPr>
        <w:t xml:space="preserve">                     </w:t>
      </w:r>
      <w:r>
        <w:rPr/>
        <w:t>Molnár Miklós a Pénzügyi és Gazdasági Bizottság elnöke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/>
        <w:tab/>
        <w:t>Dr. Kaczmarski János jegyző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Dr. Nagy Tibor aljegyző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(A végrehajtás előkészítéséért: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Ávár János a Tisztségviselői Osztály vezetője</w:t>
      </w:r>
    </w:p>
    <w:p>
      <w:pPr>
        <w:pStyle w:val="TextBody"/>
        <w:tabs>
          <w:tab w:val="clear" w:pos="2250"/>
          <w:tab w:val="left" w:pos="1440" w:leader="none"/>
        </w:tabs>
        <w:ind w:left="1440" w:hanging="0"/>
        <w:rPr/>
      </w:pPr>
      <w:r>
        <w:rPr/>
        <w:t>Lakézi Gábor a Városfejlesztési és Üzemeltetési Osztály vezetője</w:t>
      </w:r>
    </w:p>
    <w:p>
      <w:pPr>
        <w:pStyle w:val="TextBody"/>
        <w:tabs>
          <w:tab w:val="clear" w:pos="2250"/>
          <w:tab w:val="left" w:pos="1440" w:leader="none"/>
        </w:tabs>
        <w:rPr/>
      </w:pPr>
      <w:r>
        <w:rPr/>
        <w:tab/>
        <w:t>Stéger Gábor a Közgazdasági Osztály vezetője)</w:t>
        <w:tab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 xml:space="preserve">     2009. júl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5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A Közgyűlés felkéri a polgármestert, folytasson vizsgálatot a Szombathelyi Történelmi – régészeti városrész kialakítása II. ütem – az Iseum rekonstrukciója projekt beruházási program elkészítése során az előzetes költségbecslések és a rekonstrukció kivitelezőjének kiválasztására irányuló közbeszerzési eljárásra beérkezett érvényes ajánlatok forrásigényei közötti különbségek indokára vonatkozóan az esetleges felelősségek megállapítása érdekében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6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>„Javaslat helytörténeti, honismereti vetélkedő megrendezéséhez pályázati önrész biztosítására” című előterjesztést nyilvános ülésére 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8:00Z</dcterms:created>
  <dc:creator>sumeghy.veronika</dc:creator>
  <dc:description/>
  <dc:language>en-US</dc:language>
  <cp:lastModifiedBy>sumeghy.veronika</cp:lastModifiedBy>
  <dcterms:modified xsi:type="dcterms:W3CDTF">2009-07-29T07:32:00Z</dcterms:modified>
  <cp:revision>1</cp:revision>
  <dc:subject/>
  <dc:title>A 2009</dc:title>
</cp:coreProperties>
</file>