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Önkormányzat többségi tulajdonában lévő gazdasági társaságok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I. félévi gazdálkodásáról szóló beszámolói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4/2006. (VIII. 30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>Szombathely Megyei Jogú Város Közgyűlésének Oktatási és Ifjúsági Bizottsága javasolja a Közgyűlésnek, hogy a Savaria TISZK Kht. I. félévi gazdálkodásáról szóló beszámolót vegye tudomásul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Wagner András, a Savaria TISZK Kht. ügyvezető igazgatója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szeptember 7.</w:t>
      </w:r>
    </w:p>
    <w:p>
      <w:pPr>
        <w:pStyle w:val="TextBodyIndent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3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7T05:57:00Z</dcterms:modified>
  <cp:revision>3</cp:revision>
  <dc:subject/>
  <dc:title>K I V O N A T</dc:title>
</cp:coreProperties>
</file>