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7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egyetért azzal, hogy a Savaria Történelmi Karnevál Közhasznú Közalapítvány pályázatot nyújtson be a Nemzeti Kulturális Alaphoz, a 2009 őszén középiskolások számára meghirdetett helytörténeti, honismereti vetélkedő megrendezésére. </w:t>
      </w:r>
    </w:p>
    <w:p>
      <w:pPr>
        <w:pStyle w:val="Normal"/>
        <w:jc w:val="both"/>
        <w:rPr/>
      </w:pPr>
      <w:r>
        <w:rPr/>
        <w:t xml:space="preserve">A Közgyűlés az önkormányzat 2009. évi költségvetéséről szóló 5/2009. (III.5.) rendelet 18.§ (3) bekezdése alapján - figyelemmel a Kulturális és Társadalmi kapcsolatok Bizottsága 116/2009. (VII.22.) Kult. és Társ. Kapcs. Biz. Határozatában foglaltakra - a pályázati önrészt alapítványi támogatásként maximum 300.000,- Ft-ban a   2009. évi Kulturális Alap terhére biztosítja. </w:t>
      </w:r>
    </w:p>
    <w:p>
      <w:pPr>
        <w:pStyle w:val="Normal"/>
        <w:jc w:val="both"/>
        <w:rPr/>
      </w:pPr>
      <w:r>
        <w:rPr/>
        <w:t xml:space="preserve">A Közgyűlés felhatalmazza a polgármestert, hogy a Közalapítvánnyal a támogatási szerződést aláírja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zabolcsi Gábor a kuratórium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Ávár János, a Tisztségviselői Osztály vezetőj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Stéger Gábor a Közgazdasági Osztály vezetője</w:t>
      </w:r>
      <w:r>
        <w:rPr>
          <w:rFonts w:cs="Arial"/>
          <w:b/>
          <w:bCs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eredményes pályázat esetén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3:00Z</dcterms:created>
  <dc:creator>sumeghy.veronika</dc:creator>
  <dc:description/>
  <dc:language>en-US</dc:language>
  <cp:lastModifiedBy>sumeghy.veronika</cp:lastModifiedBy>
  <dcterms:modified xsi:type="dcterms:W3CDTF">2009-07-29T07:43:00Z</dcterms:modified>
  <cp:revision>1</cp:revision>
  <dc:subject/>
  <dc:title>427/2009</dc:title>
</cp:coreProperties>
</file>