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</w:t>
      </w:r>
    </w:p>
    <w:p>
      <w:pPr>
        <w:pStyle w:val="Normal"/>
        <w:ind w:firstLine="4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pontból megvizsgáltam</w:t>
      </w:r>
    </w:p>
    <w:p>
      <w:pPr>
        <w:pStyle w:val="Normal"/>
        <w:ind w:firstLine="4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Kaczmarski János :)</w:t>
      </w:r>
    </w:p>
    <w:p>
      <w:pPr>
        <w:pStyle w:val="Normal"/>
        <w:ind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ind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2009. július 27-i rendkívül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TÖRTÉNETI, HONISMERETI VETÉLKEDŐ MEGRENDEZÉS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ÖNRÉSZ BIZT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/>
      </w:pPr>
      <w:r>
        <w:rPr/>
        <w:t xml:space="preserve">Szombathely Megyei Jogú Város Önkormányzata, a Savaria Történelmi Karnevál Közhasznú Közalapítvány, az AGORA Szombathelyi Kulturális és Turisztikai Központ, valamint a Nyugat-magyarországi Egyetem Bölcsészettudományi Karának Történettudományi Intézete nagyszabású helytörténeti, honismereti vetélkedőt rendez általános és középiskolásoknak, valamint Szombathely polgárainak 2009. novemberében. </w:t>
      </w:r>
    </w:p>
    <w:p>
      <w:pPr>
        <w:pStyle w:val="Szvegtrzs2"/>
        <w:rPr/>
      </w:pPr>
      <w:r>
        <w:rPr/>
        <w:t xml:space="preserve">A megmérettetés két korszakot ölel fel (a kezdetektől 1867-ig, illetve a polgárosodó, modern Szombathelyt), és kétfordulós lesz (2009 ősze; Szent Márton napja, 2010. tavasza; Szombathely bombázásának évfordulója). Az első fordulót a város történelmi helyszínein rendezzük meg, a második az AGORA-Savaria Filmszínházban lesz. </w:t>
      </w:r>
    </w:p>
    <w:p>
      <w:pPr>
        <w:pStyle w:val="Szvegtrzs2"/>
        <w:rPr/>
      </w:pPr>
      <w:r>
        <w:rPr/>
        <w:t xml:space="preserve">A Nemzeti Kulturális Alap Közművelődési Szakmai Kollégiuma pályázatot írt ki közművelődési rendezvények támogatására. A szervezők közül a Savaria Történelmi Karnevál Közhasznú Közalapítvány adja be a pályázatot a honismereti vetélkedőre. Előzetes költségvetés alapján a vetélkedő összköltségvetése 1.500.000 forint. A pályázó részére előírt önrész az összköltségvetés 20 %-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ulturális és Társadalmi Kapcsolatok Bizottsága, a 2009  július 22-i ülésén, a 116/2009 (VII. 22.) számú határozatával, a 2009. évi Kulturális Alap terhére biztosította a 300.000 forintos önrészt, szükséges azonban, hogy a Savaria Történelmi Karnevál Közhasznú Közalapítvány részére a sikeres pályázat esetén a pénzeszköz átadáshoz a Tisztelt Közgyűlés hozzájáruljo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hatalmazza fel a polgármester urat a pénzeszköz átadásról szóló megállapodás aláírására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ürgősségi Indítvány indoka, hogy az előterjesztésben szereplő pályázat benyújtási határideje 2009 július 31. </w:t>
      </w:r>
    </w:p>
    <w:p>
      <w:pPr>
        <w:pStyle w:val="Szvegtrzs2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lius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9. (VII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Savaria Történelmi Karnevál Közhasznú Közalapítvány pályázatot nyújtson be a Nemzeti Kulturális Alaphoz a 2009. őszén középiskolások számára meghirdetett helytörténeti, honismereti vetélkedő megren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009. évi költségvetéséről szóló 5/2009. (III. 5.) rendelet 18. § (3) bekezdése alapján – figyelemmel a Kulturális és Társadalmi Kapcsolatok Bizottsága 116/2009. (VII. 22.) Kult. és Társ. Kapcs. Biz. határozatában foglaltakra – a pályázati önrészt alapítványi támogatásként maximum 300.000 forintban a 2009. évi Kulturális Alap terhére biztosí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Közgyűlés felhatalmazza a polgármestert, hogy a Közalapítvánnyal a támogatási szerződés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Szabolcsi Gábor a kuratórium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Ávár János, a Tisztségviselői Osztály vezető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>Stéger Gábor a Közgazdasági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eredményes pályázat esetén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7:00Z</dcterms:created>
  <dc:creator>toth.agota</dc:creator>
  <dc:description/>
  <cp:keywords/>
  <dc:language>en-US</dc:language>
  <cp:lastModifiedBy>toth.agota</cp:lastModifiedBy>
  <cp:lastPrinted>2003-10-08T08:33:00Z</cp:lastPrinted>
  <dcterms:modified xsi:type="dcterms:W3CDTF">2009-07-27T13:07:00Z</dcterms:modified>
  <cp:revision>3</cp:revision>
  <dc:subject/>
  <dc:title>A határozati javaslatot törvényességi</dc:title>
</cp:coreProperties>
</file>