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LTURÁLIS ÉS TÁRSADALMI KAPCSOLATOK BIZOTTSÁ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JÚLIUS 22-I RENDKÍVÜLI Ü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9. (VII. 22.) Kult. és Társ. Kapcs. Biz. határozat</w:t>
      </w:r>
    </w:p>
    <w:p>
      <w:pPr>
        <w:pStyle w:val="Normal"/>
        <w:ind w:left="3060" w:hanging="30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ülésének napirendjét az alábbiak szerin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1./</w:t>
        <w:tab/>
        <w:t>Tájékoztató az MSH-AGÓRA pályázattal kapcsolatos beruházásról</w:t>
      </w:r>
    </w:p>
    <w:p>
      <w:pPr>
        <w:pStyle w:val="Normal"/>
        <w:ind w:left="1800" w:hanging="126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Kutnyánszky László, a Főépítészi Iroda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2./</w:t>
        <w:tab/>
        <w:t>Javaslat a szombathelyi Székesegyház főhomlokzatának timpanonja feletti szobrok felújításának támoga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Tóth István, a Beruházási Iroda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ági József, a Kulturális és Társadalmi Kapcsolatok Bizottságának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1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>Szombathely Megyei Jogú Város Közgyűlésének Kulturális és Társadalmi Kapcsolatok Bizottsága az MSH-AGÓRA pályázattal kapcsolatos beruházásról szóló előterjesztést megtárgyalta és azt az abban foglalt tartalommal elfog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Bizottság úgy határoz, hogy a Művelődési és Sportház átalakítására készített tanulmánytervek közül a tervezőnek a „B” változatból kell engedélyezési tervet készíte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  <w:t>(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1. pont tekintetében: 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2. pont tekintetében: 2009. augusztus 15.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2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Kulturális és Társadalmi Kapcsolatok Bizottsága kérelmét – amelyben a szombathelyi Székesegyház főhomlokzatának timpanonja feletti szobrok felújításához kéri Szombathely Megyei Jogú Város Önkormányzatának támogatását – megtárgyalta. </w:t>
      </w:r>
    </w:p>
    <w:p>
      <w:pPr>
        <w:pStyle w:val="Normal"/>
        <w:jc w:val="both"/>
        <w:rPr/>
      </w:pPr>
      <w:r>
        <w:rPr>
          <w:rFonts w:cs="Arial"/>
        </w:rPr>
        <w:t>A Bizottság a szobrok felújítását kulturális és városfejlesztési szempontból is fontosnak tartja, azért felkéri a Pénzügyi és Gazdasági Bizottságot, vizsgálja meg az önkormányzati támogatás lehetőségét és mérték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3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Kecskés Miklós festőművész műterembérletéhez 150.000 forint támogatást biztosít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4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Mesebolt Bábszínház által 2009. szeptember 12-ére tervezett évnyitó, szabadtéri családi program megrendezéséhez 300.000 forint támogatást biztosít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5/2008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kéri a Pénzügyi és Gazdasági Bizottságot, hogy az 5/2009. (III. 5.) számú önkormányzati rendelet 16. § (2) bekezdése értelmében járuljon hozzá ahhoz, hogy a 2009. évi Önkormányzati Civil Alapból tételsorról 2.000.000 forint átcsoportosításra kerüljön a 2009. évi Kulturális Alap tételso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6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2009. őszén általános és középiskolásoknak, valamint Szombathely polgárainak megrendezésre kerülő helytörténeti, honismereti vetélkedő 300.000 forintos önrészét biztosítja a Savaria Történelmi Karnevál Közhasznú Közalapítvány részére a 2009. évi Kulturális Alap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2009. szept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7/2009. (VII. 22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 Savaria Történelmi Karneválon részt vevő ferrarai zászlóforgatók utazási költségeihez 1.000 Euro támogatást biztosít abban az esetben, ha a csoport szállás- és étkezési költségeit a Savaria Történelmi Karnevál Közhasznú Közalapítvány biztosítani tu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jc w:val="center"/>
        <w:rPr/>
      </w:pPr>
      <w:r>
        <w:rPr/>
        <w:t>Sági József s.k.</w:t>
      </w:r>
    </w:p>
    <w:p>
      <w:pPr>
        <w:pStyle w:val="Normal"/>
        <w:ind w:firstLine="6240"/>
        <w:jc w:val="center"/>
        <w:rPr/>
      </w:pPr>
      <w:r>
        <w:rPr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7:00Z</dcterms:created>
  <dc:creator>toth.agota</dc:creator>
  <dc:description/>
  <cp:keywords/>
  <dc:language>en-US</dc:language>
  <cp:lastModifiedBy>toth.agota</cp:lastModifiedBy>
  <dcterms:modified xsi:type="dcterms:W3CDTF">2009-07-23T09:04:00Z</dcterms:modified>
  <cp:revision>1</cp:revision>
  <dc:subject/>
  <dc:title>KULTURÁLIS ÉS TÁRSADALMI KAPCSOLATOK BIZOTTSÁGA</dc:title>
</cp:coreProperties>
</file>