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július 22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7/2009. (V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Savaria Történelmi Karneválon részt vevő ferrarai zászlóforgatók utazási költségeihez 1.000 Euro támogatást biztosít abban az esetben, ha a csoport szállás- és étkezési költségeit a Savaria Történelmi Karnevál Közhasznú Közalapítvány biztosítani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0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7-23T09:10:00Z</dcterms:modified>
  <cp:revision>2</cp:revision>
  <dc:subject/>
  <dc:title>K I V O N A T</dc:title>
</cp:coreProperties>
</file>