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lius 22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6/2009. (V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2009. őszén általános és középiskolásoknak, valamint Szombathely polgárainak megrendezésre kerülő helytörténeti, honismereti vetélkedő 300.000 forintos önrészét biztosítja a Savaria Történelmi Karnevál Közhasznú Közalapítvány részére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szeptem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09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7-23T09:09:00Z</dcterms:modified>
  <cp:revision>2</cp:revision>
  <dc:subject/>
  <dc:title>K I V O N A T</dc:title>
</cp:coreProperties>
</file>