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lius 22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5/2008. (V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kéri a Pénzügyi és Gazdasági Bizottságot, hogy az 5/2009. (III. 5.) számú önkormányzati rendelet 16. § (2) bekezdése értelmében járuljon hozzá ahhoz, hogy a 2009. évi Önkormányzati Civil Alapból tételsorról 2.000.000 forint átcsoportosításra kerüljön a 2009. évi Kulturális Alap tételso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, a Pénzügyi és Gazdasá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9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7-23T09:09:00Z</dcterms:modified>
  <cp:revision>2</cp:revision>
  <dc:subject/>
  <dc:title>K I V O N A T</dc:title>
</cp:coreProperties>
</file>