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lius 22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4/2009. (V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esebolt Bábszínház által 2009. szeptember 12-ére tervezett évnyitó, szabadtéri családi program megrendezéséhez 300.000 forint támogatást biztosít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7-23T09:08:00Z</dcterms:modified>
  <cp:revision>2</cp:revision>
  <dc:subject/>
  <dc:title>K I V O N A T</dc:title>
</cp:coreProperties>
</file>