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lius 22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2/2009. (V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Társadalmi Kapcsolatok Bizottsága  dr. Veres András szombathelyi püspök kérelmét – amelyben a szombathelyi Székesegyház főhomlokzatának timpanonja feletti szobrok felújításához kéri Szombathely Megyei Jogú Város Önkormányzatának támogatását –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brok felújítását kulturális és városfejlesztési szempontból is fontosnak tartja, azért felkéri a Pénzügyi és Gazdasági Bizottságot, vizsgálja meg az önkormányzati támogatás lehetőségét és mérté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, a Pénzügyi és Gazdasá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7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7-23T10:08:00Z</dcterms:modified>
  <cp:revision>3</cp:revision>
  <dc:subject/>
  <dc:title>K I V O N A T</dc:title>
</cp:coreProperties>
</file>