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Városfejlesztési, -Üzemeltetési és Környezetvédelmi Bizottság 2009. júl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i/>
          <w:iCs/>
          <w:sz w:val="24"/>
        </w:rPr>
        <w:t>A Szombathelyi Székesegyház főhomlokzatának timpanonja feletti szobrok felújításának támogatásáró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r. Veres András szombathelyi püspök levélben kérte Szombathely Megyei Jogú Város és Vas Megye Önkormányzatának támogatását, a Székesegyház főhomlokzatának timpanonja felett lévő szobrok felújításához. A Püspök Úr tájékoztatása szerint a szobrok ledőlhetnek, ezzel balesetveszélyt okozva a Székesegyház közelében tartózkodó emberekre.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Egyházmegye (továbbiakban: támogatott) , mint a Székesegyház tulajdonosa restaurálási tervet készíttetett, mely alapján a kivitelezés bruttó 10 000 000.-Ft, az állványozás bruttó 2 000 000.-Ft, összesen bruttó 12 000 000.-Ft-ba kerül. A kivitelezésre szeptemberben kerülne sor az Egyházmegye tervei alapján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Város elfogadott költségvetéséből nem biztosítható támogatás erre a felújításra. A Városfejlesztési, -Üzemeltetési és Környezetvédelmi Bizottság a Városfejlesztési Alap terhére (jelenleg 3,8 m Ft. áll rendelkezésre) támogathatja a felújítást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Alap felosztásánál figyelemmel kell lenni a helyi védelem alatt álló épületek felújítására kiírt pályázati támogatás forrásigényét is, ezért a jelenleg rendelkezésre álló keretből 500 000.-Ft támogatás adható a Székesegyház tervezett felújításár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államháztartásról szóló 1992. évi XXXVIII. számú törvény 13/A § (2) bekezdése szerint: „Az </w:t>
      </w:r>
      <w:r>
        <w:rPr>
          <w:rFonts w:cs="Arial" w:ascii="Arial" w:hAnsi="Arial"/>
          <w:b/>
          <w:sz w:val="24"/>
          <w:szCs w:val="24"/>
        </w:rPr>
        <w:t>államháztartás alrendszereiből</w:t>
      </w:r>
      <w:r>
        <w:rPr>
          <w:rFonts w:cs="Arial" w:ascii="Arial" w:hAnsi="Arial"/>
          <w:sz w:val="24"/>
          <w:szCs w:val="24"/>
        </w:rPr>
        <w:t xml:space="preserve">, továbbá EU forrásokból finanszírozott vagy </w:t>
      </w:r>
      <w:r>
        <w:rPr>
          <w:rFonts w:cs="Arial" w:ascii="Arial" w:hAnsi="Arial"/>
          <w:b/>
          <w:sz w:val="24"/>
          <w:szCs w:val="24"/>
        </w:rPr>
        <w:t>támogatott szervezetek</w:t>
      </w:r>
      <w:r>
        <w:rPr>
          <w:rFonts w:cs="Arial" w:ascii="Arial" w:hAnsi="Arial"/>
          <w:sz w:val="24"/>
          <w:szCs w:val="24"/>
        </w:rPr>
        <w:t>, illetve magánszemélyek számára számadási kötelezettséget kell előírni a részükre céljelleggel- nem szociális ellátásként- juttatott összegek rendeltetésszerű felhasználásáról. A finanszírozó köteles ellenőrizni, a felhasználást és a számadást</w:t>
      </w:r>
      <w:r>
        <w:rPr>
          <w:rFonts w:cs="Arial" w:ascii="Arial" w:hAnsi="Arial"/>
          <w:b/>
          <w:sz w:val="24"/>
          <w:szCs w:val="24"/>
        </w:rPr>
        <w:t>. Amennyiben</w:t>
      </w:r>
      <w:r>
        <w:rPr>
          <w:rFonts w:cs="Arial" w:ascii="Arial" w:hAnsi="Arial"/>
          <w:sz w:val="24"/>
          <w:szCs w:val="24"/>
        </w:rPr>
        <w:t xml:space="preserve"> a finanszírozott vagy támogatott szervezet, illetve magánszemély </w:t>
      </w:r>
      <w:r>
        <w:rPr>
          <w:rFonts w:cs="Arial" w:ascii="Arial" w:hAnsi="Arial"/>
          <w:b/>
          <w:sz w:val="24"/>
          <w:szCs w:val="24"/>
        </w:rPr>
        <w:t>az előírt számadási kötelezettségének határidőben nem tesz eleget, e kötelezettségének teljesítéséig a további finanszírozást, támogatást fel kell függeszteni</w:t>
      </w:r>
      <w:r>
        <w:rPr>
          <w:rFonts w:cs="Arial" w:ascii="Arial" w:hAnsi="Arial"/>
          <w:sz w:val="24"/>
          <w:szCs w:val="24"/>
        </w:rPr>
        <w:t>. A támogatások jogszabálysértő vagy nem rendeltetésszerű felhasználása esetén a felhasználót -–külön jogszabályokban meghatározottak szerint- visszafizetési kötelezettség terheli.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miatt a támogatásról 2010. február 15-ig kell a Támogatottnak elszámol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Mindezek alapján kérem a Tisztelt Bizottságot, hogy az előterjesztésben foglaltakat megtárgyalni és a felújítást támogató határozatát meghozni szíveskedj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Normal"/>
        <w:spacing w:before="0" w:after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09. július 07.</w:t>
      </w:r>
    </w:p>
    <w:p>
      <w:pPr>
        <w:pStyle w:val="Normal"/>
        <w:tabs>
          <w:tab w:val="clear" w:pos="708"/>
          <w:tab w:val="center" w:pos="6096" w:leader="none"/>
        </w:tabs>
        <w:ind w:firstLine="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/: Lakézi Gábor :/</w:t>
      </w:r>
    </w:p>
    <w:p>
      <w:pPr>
        <w:pStyle w:val="Normal"/>
        <w:tabs>
          <w:tab w:val="clear" w:pos="708"/>
          <w:tab w:val="center" w:pos="6096" w:leader="none"/>
        </w:tabs>
        <w:ind w:firstLine="7"/>
        <w:jc w:val="both"/>
        <w:rPr/>
      </w:pPr>
      <w:r>
        <w:rPr>
          <w:rFonts w:cs="Arial" w:ascii="Arial" w:hAnsi="Arial"/>
          <w:sz w:val="24"/>
        </w:rPr>
        <w:tab/>
        <w:t>osztályvezető</w:t>
      </w:r>
      <w:r>
        <w:br w:type="page"/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</w:t>
      </w:r>
      <w:r>
        <w:rPr>
          <w:rFonts w:cs="Arial" w:ascii="Arial" w:hAnsi="Arial"/>
          <w:b/>
          <w:bCs/>
          <w:sz w:val="24"/>
        </w:rPr>
        <w:t>./2009. ( VII. 22.) számú Városfejlesztési, -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A Városfejlesztési, -Üzemeltetési és Környezetvédelmi Bizottság a</w:t>
      </w:r>
      <w:r>
        <w:rPr>
          <w:rFonts w:cs="Arial" w:ascii="Arial" w:hAnsi="Arial"/>
          <w:iCs/>
          <w:sz w:val="24"/>
          <w:szCs w:val="24"/>
        </w:rPr>
        <w:t xml:space="preserve"> Szombathelyi Székesegyház főhomlokzatának timpanonja feletti szobrok felújításának támogatásáról szóló </w:t>
      </w:r>
      <w:r>
        <w:rPr>
          <w:rFonts w:cs="Arial" w:ascii="Arial" w:hAnsi="Arial"/>
          <w:sz w:val="24"/>
          <w:szCs w:val="24"/>
        </w:rPr>
        <w:t>előterjesztést megtárgyalta, és az alábbi határozatot hozta: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A Városfejlesztési, -Üzemeltetési és Környezetvédelmi Bizottsága a Városfejlesztési Alap terhére 500 000.-Ft összeggel támogatja a </w:t>
      </w:r>
      <w:r>
        <w:rPr>
          <w:rFonts w:cs="Arial" w:ascii="Arial" w:hAnsi="Arial"/>
          <w:iCs/>
          <w:sz w:val="24"/>
          <w:szCs w:val="24"/>
        </w:rPr>
        <w:t>Szombathelyi Székesegyház főhomlokzatának timpanonja feletti szobrok felújítási munkáit azzal a feltétellel, hogy a Támogatott 2010. február 15-ig köteles az összeg felhasználásának módjáról az Önkormányzat részére írásban tájékoztatást adni, valamint tételes pénzügyi elszámolást készíteni.</w:t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z w:val="24"/>
        </w:rPr>
        <w:t>Felelős:</w:t>
        <w:tab/>
      </w:r>
      <w:r>
        <w:rPr>
          <w:rFonts w:cs="Arial" w:ascii="Arial" w:hAnsi="Arial"/>
          <w:sz w:val="24"/>
        </w:rPr>
        <w:t>- Lakézi Gábor, a Városfejlesztési és Üzemeltetés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Stéger Gábor, a Közgazdasági Osztály vezetője é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Soós József, a bizottság elnöke.</w:t>
      </w:r>
    </w:p>
    <w:p>
      <w:pPr>
        <w:pStyle w:val="Normal"/>
        <w:ind w:left="2664" w:firstLine="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Határidő:</w:t>
      </w:r>
      <w:r>
        <w:rPr>
          <w:rFonts w:cs="Arial" w:ascii="Arial" w:hAnsi="Arial"/>
          <w:sz w:val="24"/>
        </w:rPr>
        <w:tab/>
        <w:t>A támogatás utalásának határideje: 2009. szeptember 15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4"/>
      </w:rPr>
    </w:pPr>
    <w:r>
      <w:rPr>
        <w:rFonts w:cs="Arial" w:ascii="Arial" w:hAnsi="Arial"/>
        <w:bCs/>
        <w:smallCaps/>
        <w:sz w:val="24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4"/>
      </w:rPr>
    </w:pPr>
    <w:r>
      <w:rPr>
        <w:rFonts w:cs="Arial" w:ascii="Arial" w:hAnsi="Arial"/>
        <w:bCs/>
        <w:smallCaps/>
        <w:sz w:val="24"/>
      </w:rPr>
      <w:tab/>
      <w:t>Üzemeltetési Osztály</w:t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spacing w:before="0" w:after="48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851" w:hanging="146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134" w:hanging="42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8:00Z</dcterms:created>
  <dc:creator>Borsodi István</dc:creator>
  <dc:description/>
  <cp:keywords/>
  <dc:language>en-US</dc:language>
  <cp:lastModifiedBy>toth.agota</cp:lastModifiedBy>
  <cp:lastPrinted>2009-07-13T14:11:00Z</cp:lastPrinted>
  <dcterms:modified xsi:type="dcterms:W3CDTF">2009-07-16T10:08:00Z</dcterms:modified>
  <cp:revision>2</cp:revision>
  <dc:subject>vfejl előterjesztés NK alpm kv keret felajánlásáról</dc:subject>
  <dc:title>Kuckó bölcsi - Kereskedelmi Szki - Zrínyi isk - Gazdag E ovi</dc:title>
</cp:coreProperties>
</file>