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4"/>
        </w:rPr>
      </w:pPr>
      <w:r>
        <w:rPr>
          <w:sz w:val="24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Sport Bizottság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 xml:space="preserve">rendkívüli </w:t>
            </w:r>
            <w:r>
              <w:rPr>
                <w:rFonts w:cs="Arial"/>
                <w:b/>
                <w:bCs/>
                <w:sz w:val="22"/>
              </w:rPr>
              <w:t>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július 13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áksport koordinátor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Tisztelettel köszönti a megjelenteket</w:t>
      </w:r>
      <w:r>
        <w:rPr>
          <w:rFonts w:cs="Arial"/>
          <w:sz w:val="22"/>
        </w:rPr>
        <w:t>. Megállapítja, hogy a bizottsági tagok közül 5 fő jelen van, így az ülés határozatképes.  Javaslatot tesz az ülés napirendjér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5 igen szavazattal, tartózkodás és ellenszavazat nélkül az alábbiak szerint fogadja el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00/2009. (VII. 13.) sz. Sport Biz. határozat</w:t>
      </w:r>
    </w:p>
    <w:p>
      <w:pPr>
        <w:pStyle w:val="TextBody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avaslat elvi együttműködési szándék kinyilvánítására a Magyar Atlétikai Szövetség által „Utánpótlás-nevelési központ kialakítása” címmel kiírt pályázattal kapcsolatban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 xml:space="preserve">Előadó: </w:t>
      </w:r>
      <w:r>
        <w:rPr>
          <w:rFonts w:cs="Arial"/>
          <w:sz w:val="22"/>
        </w:rPr>
        <w:tab/>
        <w:t>Lazáry Viktor, a bizottság elnök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ámogatási kérelme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Lazáry Viktor, a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ebek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Javaslat elvi együttműködési szándék kinyilvánítására a Magyar Atlétikai Szövetség által „Utánpótlás-nevelési központ kialakítása” címmel kiírt pályázattal kapcsolatban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ab/>
        <w:t xml:space="preserve">Felkéri Friedmanszkiné Mohácsi Évát, a Rajczy Imre Sportiskola munkatársát, ismertesse a MASZ pályázatát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riedmanszkiné Mohácsi Éva</w:t>
      </w:r>
      <w:r>
        <w:rPr>
          <w:sz w:val="22"/>
        </w:rPr>
        <w:t xml:space="preserve">: Elmondja, hogy a MASZ a sportegyesületekben folyó utánpótlás-nevelést kívánja támogatni a pályázattal, melynek három győztese egyenként évi 5,2 millió forintos támogatásban részesül. Reményét fejezi ki, hogy Szombathely egyike lesz a győztes pályázóknak. Ennek érdekében fogtak össze a város atlétikai szakosztályt működtető egyesületei, és írtak alá együttműködési szándéknyilatkozatot, miszerint a pályázat elnyerése esetén a Szombathelyi Sportszolgáltató Nonprofit Kft-t bízzák meg, hogy a pályázati programot és annak adminisztratív részét lebonyolítsa.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Köszöni a tájékoztatást, és javasolja, hogy a Sport Bizottság támogassa a pályázat benyújtását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101/2009. (VII. 13.) sz. Sport Biz. határoza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elismeri az atlétika utánpótlás-neveléssel foglalkozó sportegyesületek kiemelkedő szakmai munkáját. Fentiekre tekintettel, egyetértését nyilvánítja ki arra vonatkozóan, hogy a </w:t>
      </w:r>
      <w:r>
        <w:rPr>
          <w:rFonts w:cs="Arial"/>
          <w:sz w:val="22"/>
        </w:rPr>
        <w:t xml:space="preserve">Magyar Atlétikai Szövetség által </w:t>
      </w:r>
      <w:r>
        <w:rPr>
          <w:rFonts w:cs="Arial"/>
          <w:bCs/>
          <w:sz w:val="22"/>
        </w:rPr>
        <w:t>„Utánpótlás–nevelési központ kialakítása”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címmel kiírt pályázatra</w:t>
      </w:r>
      <w:r>
        <w:rPr>
          <w:sz w:val="22"/>
        </w:rPr>
        <w:t xml:space="preserve"> a Szombathelyi Sportszolgáltató Nonprofit Kft., a Szombathelyi Rajczy Imre Sportiskola, a Szombathelyi Egyetemi SE, a Haladás VSE és a Szombathelyi Dobó SE – együttműködési szándéknyilatkozatukban rögzítetteknek megfelelően – közös  pályázatot nyújtsanak be</w:t>
      </w:r>
      <w:r>
        <w:rPr>
          <w:rFonts w:cs="Arial"/>
          <w:sz w:val="22"/>
        </w:rPr>
        <w:t xml:space="preserve">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 xml:space="preserve">2. napirend: </w:t>
      </w:r>
      <w:r>
        <w:rPr>
          <w:rFonts w:cs="Arial"/>
          <w:b/>
          <w:bCs/>
          <w:sz w:val="22"/>
        </w:rPr>
        <w:tab/>
        <w:t>Támogatási kérelmek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 xml:space="preserve">Emlékeztetőül elmondja, hogy a Haladás VSE Tenisz Szakosztálya </w:t>
      </w:r>
      <w:r>
        <w:rPr>
          <w:rFonts w:cs="Arial"/>
          <w:sz w:val="22"/>
        </w:rPr>
        <w:t xml:space="preserve">Körmöczy Zsuzsa Emlékverseny” megrendezéséhez kért támogatást. A kérelmet a bizottság júniusi ülésén tárgyalta és a rendezvény költségvetésének megküldését kérte a kérelmezőtől. Az elnök ismerteti a beérkezett költségvetést, és javasolja a rendezvény támogatását.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1 tartózkodás mellett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2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Haladás VSE Tenisz Szakosztálya által rendezendő </w:t>
      </w:r>
      <w:r>
        <w:rPr>
          <w:rFonts w:cs="Arial"/>
          <w:sz w:val="22"/>
        </w:rPr>
        <w:t>Körmöczy Zsuzsa Emlékverseny” költségeihez a 2009. évi sportkiadások „sportszervezetek támogatása” tételsora terhére 40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ab/>
        <w:t>Ismerteti a Haladás VSE Ökölvívó Szakosztálya kérelmét, melyben a szakosztály által szervezett balatonfüredi edzőtábor költségeihez kérnek támogatást. A sportszakmai szempontok figyelembe vételén kívül felhívja a figyelmet, hogy a    szakosztályban sok hátrányos helyzetű fiatal sportol, emiatt is javasolja a támogatás megadását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3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Haladás VSE Ökölvívó Szakosztálya által szervezett balatonfüredi edzőtábor költségeihez a 2009. évi sportkiadások „sportszervezetek támogatása” tételsora terhére 50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A Delfin Sportiskolai SE kérelmét ismerteti, melyben Varga Melinda sportolójuk Ifjúsági Európa Bajnokságon, illetve Világbajnokságon történő részvételének költségeihez kérnek 240 ezer forint önkormányzati támogatást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ab/>
        <w:t>Javasolja a rendkívül tehetséges ifjúsági sportoló kiutazásának támogatás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 xml:space="preserve"> </w:t>
        <w:tab/>
        <w:t>További hozzászólás, kérdés hiányában szavazásra bocsátotta a kérelm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4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Delfin Sportiskolai SE részére Varga Melinda sportolójuk Ifjúsági Európa Bajnokságon, illetve Világbajnokságon történő részvételének költségeihez a 2009. évi sportkiadások „utánpótlás nevelést folytató egyesületek támogatása” tételsora terhére 24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ab/>
        <w:t>A Szombathelyi Haladás Labdarúgó és Sportszolgáltató Kft. a klub 90. évfordulójára kiadott Haladás Magazin költségeihez kér 100.000.- Ft támogatá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rugberger Emil:</w:t>
      </w:r>
      <w:r>
        <w:rPr>
          <w:sz w:val="22"/>
        </w:rPr>
        <w:t xml:space="preserve"> </w:t>
        <w:tab/>
        <w:t>A csapat az NB I.  harmadik helyezettjeként és a kupamérkőzéseken is rendkívül sikeresen szerepel, javasolja a kért támogatás biztosításá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 xml:space="preserve"> </w:t>
        <w:tab/>
        <w:t>További hozzászólás, kérdés hiányában szavazásra bocsátotta a kérelm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5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zombathelyi Haladás Labdarúgó és Sportszolgáltató Kft. részére a klub 90. évfordulója alkalmából kiadott Haladás Magazin költségeihez 100.000.- Ft támogatás biztosítását javasolja a 2009. évi sportkiadások „sportszervezetek támogatása” tételsora terhé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A Magyar Inter-Crosse Egyesület a XXI. Világ Játékok rendezési költségéhez kér 150.000.- Ft támogatást. A rendezvény összköltségvetése több mint hárommillió forint, melyet saját forrásból, illetve szponzori támogatásokból kívánnak fedez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élemény, észrevétel, kérdés, javaslat nem hangzott el, a bizottság elnöke szavazást rendelt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6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Magyar Inter-Crosse Egyesület részére a XXI. Világ Játékok költségeihez 150.000.- Ft támogatás biztosítását javasolja a 2009. évi sportkiadások „sportszervezetek támogatása” tételsora terhé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Lazáry Viktor:</w:t>
      </w:r>
      <w:r>
        <w:rPr>
          <w:rFonts w:cs="Arial" w:ascii="Arial" w:hAnsi="Arial"/>
          <w:sz w:val="22"/>
        </w:rPr>
        <w:tab/>
        <w:t xml:space="preserve">Gécsek Tibor levélben kereste meg azzal, hogy Németh Pál emlékének megőrzésére hagyományteremtő szándékkal szeptemberben nemzetközi meghívásos kalapácsvető versenyt rendezzenek Szombathelyen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Javasolja, hogy a bizottság kérje fel a Sportszolgáltató Kft. ügyvezetőjét, vegye fel a kapcsolatot Gécsek Tiborral, és készítsék el a verseny forgatókönyvét és költségvetését, melyet a bizottság következő ülésén megtárgyal. További hozzászólás, kérdés hiányában szavazást rendelt e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7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felkéri a Sportszolgáltató Kft. ügyvezetőjét, hogy a nemzetközi meghívásos kalapácsvető emlékverseny rendezése ügyében vegye fel a kapcsolatot Gécsek Tiborral, és a következő bizottsági ülésre  készítse el a verseny forgatókönyvét és költségvetését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A bizottság elnöke felkéri Havasi Attila diáksport koordinátort, tájékoztassa a bizottságot az Athénban megrendezett 43. Nemzetközi Diákjátékokró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 xml:space="preserve">  </w:t>
        <w:tab/>
        <w:t>Elmondja, hogy a szombathelyi sportolók eredményesen szerepeltek a 43. Nemzetközi Diákjátékokon. Kifejti, hogy a város büszke lehet a torna csapat bronzéremre, az egyéniben elért első és harmadik helyre, valamint az atlétikában szerzett bronzéremre, és az egyéb döntős helyezésekre. A diákok méltón képviselték Szombathely városát a nemzetközi megmérettetésen, amely kiváló alkalmat biztosított részükre nemzetközi tapasztalatok szerzésére. Köszöni a bizottság támogatását, és reményét fejezi ki, hogy a jövőben is lehetőség nyílik a Diákjátékokon való részvételre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2"/>
          <w:u w:val="single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5:00Z</dcterms:created>
  <dc:creator>Bagáryné Varga Gizella</dc:creator>
  <dc:description/>
  <dc:language>en-US</dc:language>
  <cp:lastModifiedBy>Bagáryné Varga Gizella</cp:lastModifiedBy>
  <cp:lastPrinted>2009-07-14T11:04:00Z</cp:lastPrinted>
  <dcterms:modified xsi:type="dcterms:W3CDTF">2009-07-20T12:18:00Z</dcterms:modified>
  <cp:revision>29</cp:revision>
  <dc:subject/>
  <dc:title>SZOMBATHELY MEGYEI JOGÚ VÁROS</dc:title>
</cp:coreProperties>
</file>