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lius 13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107/2009. (VII. 13.) sz. Sport Biz. határozat</w:t>
      </w:r>
    </w:p>
    <w:p>
      <w:pPr>
        <w:pStyle w:val="Normal"/>
        <w:ind w:left="2340" w:hanging="234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left="2340" w:hanging="23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felkéri a Sportszolgáltató Kft. ügyvezetőjét, hogy a nemzetközi meghívásos kalapácsvető emlékverseny rendezése ügyében vegye fel a kapcsolatot Gécsek Tiborral, és a következő bizottsági ülésre  készítse el a verseny forgatókönyvét és költségvetését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lius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7-15T13:27:00Z</dcterms:modified>
  <cp:revision>2</cp:revision>
  <dc:subject/>
  <dc:title>K I V O N A T</dc:title>
</cp:coreProperties>
</file>