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lius 13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mogatási kérelm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106/2009. (VII. 13.) sz. Sport Biz. határozat</w:t>
      </w:r>
    </w:p>
    <w:p>
      <w:pPr>
        <w:pStyle w:val="Normal"/>
        <w:ind w:left="2340" w:hanging="2340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2340" w:hanging="234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Magyar Inter-Crosse Egyesület részére a XXI. Világ Játékok költségeihez 150.000.- Ft támogatás biztosítását javasolja a 2009. évi sportkiadások „sportszervezetek támogatása” tételsora terhé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lius 1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2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7-20T12:21:00Z</dcterms:modified>
  <cp:revision>3</cp:revision>
  <dc:subject/>
  <dc:title>K I V O N A T</dc:title>
</cp:coreProperties>
</file>