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lius 13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mogatási kérelm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4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Delfin Sportiskolai SE részére Varga Melinda sportolójuk Ifjúsági Európa Bajnokságon, illetve Világbajnokságon történő részvételének költségeihez a 2009. évi sportkiadások „utánpótlás nevelést folytató egyesületek támogatása” tételsora terhére 24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július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15T13:25:00Z</dcterms:modified>
  <cp:revision>2</cp:revision>
  <dc:subject/>
  <dc:title>K I V O N A T</dc:title>
</cp:coreProperties>
</file>