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július 13-i rendkívül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Támogatási kérelmek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b/>
          <w:bCs/>
          <w:sz w:val="22"/>
          <w:u w:val="single"/>
        </w:rPr>
        <w:t>103/2009. (VII. 13.) sz. Sport Biz. határozat</w:t>
      </w:r>
    </w:p>
    <w:p>
      <w:pPr>
        <w:pStyle w:val="Normal"/>
        <w:ind w:left="2340" w:hanging="2340"/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ind w:left="2340" w:hanging="234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Bizottsága a Haladás VSE Ökölvívó Szakosztálya által szervezett balatonfüredi edzőtábor költségeihez a 2009. évi sportkiadások „sportszervezetek támogatása” tételsora terhére 500.000.- Ft támogatás biztosítását javasolja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július 14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3:25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9-07-20T12:20:00Z</dcterms:modified>
  <cp:revision>3</cp:revision>
  <dc:subject/>
  <dc:title>K I V O N A T</dc:title>
</cp:coreProperties>
</file>